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6" w:before="0" w:after="0"/>
        <w:ind w:left="182" w:right="0" w:firstLine="120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28"/>
          <w:lang w:val="es-ES_tradnl"/>
        </w:rPr>
        <w:t xml:space="preserve">RESPUESTA DEL CULTIVO DE TOMATE </w:t>
      </w:r>
      <w:r>
        <w:rPr>
          <w:b/>
          <w:i/>
          <w:color w:val="000000"/>
          <w:spacing w:val="-4"/>
          <w:w w:val="100"/>
          <w:sz w:val="28"/>
          <w:lang w:val="es-ES_tradnl"/>
        </w:rPr>
        <w:t xml:space="preserve">(Lycopersicum sculentum) </w:t>
      </w:r>
      <w:r>
        <w:rPr>
          <w:b/>
          <w:i w:val="false"/>
          <w:color w:val="000000"/>
          <w:spacing w:val="-4"/>
          <w:w w:val="100"/>
          <w:sz w:val="28"/>
          <w:lang w:val="es-ES_tradnl"/>
        </w:rPr>
        <w:t xml:space="preserve">A LA </w:t>
      </w:r>
      <w:r>
        <w:rPr>
          <w:b/>
          <w:i w:val="false"/>
          <w:color w:val="000000"/>
          <w:spacing w:val="-3"/>
          <w:w w:val="100"/>
          <w:sz w:val="28"/>
          <w:lang w:val="es-ES_tradnl"/>
        </w:rPr>
        <w:t>APLICACI</w:t>
      </w:r>
      <w:r>
        <w:rPr>
          <w:rFonts w:eastAsia="Arial"/>
          <w:b/>
          <w:i w:val="false"/>
          <w:color w:val="000000"/>
          <w:spacing w:val="-3"/>
          <w:w w:val="100"/>
          <w:sz w:val="28"/>
          <w:lang w:val="es-ES_tradnl"/>
        </w:rPr>
        <w:t>ÓN DEL EXTRACTO DE STEVIA EN LA ZONA NORTE DE SANTA</w:t>
      </w:r>
    </w:p>
    <w:p>
      <w:pPr>
        <w:pStyle w:val="Normal"/>
        <w:shd w:fill="FFFFFF"/>
        <w:bidi w:val="0"/>
        <w:spacing w:lineRule="exact" w:line="336" w:before="0" w:after="0"/>
        <w:ind w:left="0" w:right="5" w:hanging="0"/>
        <w:jc w:val="center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28"/>
          <w:lang w:val="es-ES_tradnl"/>
        </w:rPr>
        <w:t>CRUZ (SANTA ROSA DEL SARA, 2009)</w:t>
      </w:r>
    </w:p>
    <w:p>
      <w:pPr>
        <w:pStyle w:val="Normal"/>
        <w:shd w:fill="FFFFFF"/>
        <w:bidi w:val="0"/>
        <w:spacing w:before="533" w:after="0"/>
        <w:ind w:left="5" w:right="0" w:hanging="0"/>
        <w:jc w:val="center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18"/>
          <w:lang w:val="es-ES_tradnl"/>
        </w:rPr>
        <w:t>Por: Silez, Hern</w:t>
      </w:r>
      <w:r>
        <w:rPr>
          <w:rFonts w:eastAsia="Arial"/>
          <w:b/>
          <w:i w:val="false"/>
          <w:color w:val="000000"/>
          <w:spacing w:val="-4"/>
          <w:w w:val="100"/>
          <w:sz w:val="18"/>
          <w:lang w:val="es-ES_tradnl"/>
        </w:rPr>
        <w:t>án</w:t>
      </w:r>
      <w:r>
        <w:rPr>
          <w:rFonts w:eastAsia="Arial"/>
          <w:b/>
          <w:i w:val="false"/>
          <w:color w:val="000000"/>
          <w:spacing w:val="-4"/>
          <w:w w:val="100"/>
          <w:sz w:val="18"/>
          <w:vertAlign w:val="superscript"/>
          <w:lang w:val="es-ES_tradnl"/>
        </w:rPr>
        <w:t>1</w:t>
      </w:r>
      <w:r>
        <w:rPr>
          <w:rFonts w:eastAsia="Arial"/>
          <w:b/>
          <w:i w:val="false"/>
          <w:color w:val="000000"/>
          <w:spacing w:val="-4"/>
          <w:w w:val="100"/>
          <w:sz w:val="18"/>
          <w:lang w:val="es-ES_tradnl"/>
        </w:rPr>
        <w:t>; Clementelli, Alfredo</w:t>
      </w:r>
      <w:r>
        <w:rPr>
          <w:rFonts w:eastAsia="Arial"/>
          <w:b/>
          <w:i w:val="false"/>
          <w:color w:val="000000"/>
          <w:spacing w:val="-4"/>
          <w:w w:val="100"/>
          <w:sz w:val="18"/>
          <w:vertAlign w:val="superscript"/>
          <w:lang w:val="es-ES_tradnl"/>
        </w:rPr>
        <w:t>2</w:t>
      </w:r>
    </w:p>
    <w:p>
      <w:pPr>
        <w:pStyle w:val="Normal"/>
        <w:shd w:fill="FFFFFF"/>
        <w:bidi w:val="0"/>
        <w:spacing w:before="437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18"/>
          <w:lang w:val="es-ES_tradnl"/>
        </w:rPr>
        <w:t>RESUMEN</w:t>
      </w:r>
    </w:p>
    <w:p>
      <w:pPr>
        <w:pStyle w:val="Normal"/>
        <w:shd w:fill="FFFFFF"/>
        <w:bidi w:val="0"/>
        <w:spacing w:lineRule="exact" w:line="216" w:before="21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La presente investiga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 se la realizó en el Centro de Prácticas (CEPRA) de la UCEBOL, con el objetivo de evaluar la respuest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del cultivo de tomate (Lycopersicum sculentum) a la aplicación de stevia </w:t>
      </w:r>
      <w:r>
        <w:rPr>
          <w:rFonts w:eastAsia="Arial"/>
          <w:b w:val="false"/>
          <w:i/>
          <w:color w:val="000000"/>
          <w:spacing w:val="-1"/>
          <w:w w:val="100"/>
          <w:sz w:val="18"/>
          <w:lang w:val="es-ES_tradnl"/>
        </w:rPr>
        <w:t xml:space="preserve">(stevia rebaudiana)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n forma de extracto líquido al suelo y directamente a los cultivos por vía foliar o por riego. Sobre la base de la experiencia de agregar stevia a los cultivos mejorando su crecimiento, al disminuir los microorganismos patógenos e incrementar los antagonistas y, por otro lado, aumentando la fer</w:t>
        <w:softHyphen/>
        <w:t>tilidad del suelo.</w:t>
      </w:r>
    </w:p>
    <w:p>
      <w:pPr>
        <w:pStyle w:val="Normal"/>
        <w:shd w:fill="FFFFFF"/>
        <w:bidi w:val="0"/>
        <w:spacing w:lineRule="exact" w:line="216" w:before="216" w:after="0"/>
        <w:ind w:left="10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Los tratamientos aplicados fueron: Testigo (sin extracto de stevia); 250 cc/20 Lts de agua en la etapa de floraci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ón y luego cad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15 días en el follaje; 250 cc/20 Lts de agua cada 15 días post trasplante en el follaje; 250 ce de extracto de stevia en 10 Lts de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agua aplicado en el suelo en el trasplante y cada 15 días 250 cc/20 Lts de agua post trasplante en el follaje.</w:t>
      </w:r>
    </w:p>
    <w:p>
      <w:pPr>
        <w:pStyle w:val="Normal"/>
        <w:shd w:fill="FFFFFF"/>
        <w:bidi w:val="0"/>
        <w:spacing w:lineRule="exact" w:line="216" w:before="216" w:after="0"/>
        <w:ind w:left="0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Entre los resultados obtenidos se verific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 que aplicando el extracto de stevia en la almaciguera en forma de riego, tiene su efect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n cuanto al número de stand de plantas/m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vertAlign w:val="super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, altura de planta en almacigo y mayor desarrollo radicular en relación al testigo que no se aplicó el extracto de stevia. El extracto de stevia tiene su efecto en las características agronómicas, especialmente en el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rendimiento por planta, peso de frutos (calidad), altura de planta. Y no así en la cantidad de frutos por planta, comparando con el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testigo absoluto. Según estudio de análisis económico, todos los tratamientos generan mayor utilidad en relación al testigo, con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énfasis el tratamiento T2, que con menos aplicaciones de extracto de stevia se alcanza un buen retorno económico en relació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al T3. Aplicando extracto de stevia se reduce el número y frecuencia de aplicaciones de fungicidas en el cultivo de tomate y se puede obtener mayor tiempo de cosecha por lote y frutos más durables.</w:t>
      </w:r>
    </w:p>
    <w:p>
      <w:pPr>
        <w:pStyle w:val="Normal"/>
        <w:shd w:fill="FFFFFF"/>
        <w:bidi w:val="0"/>
        <w:spacing w:lineRule="exact" w:line="432" w:before="43" w:after="0"/>
        <w:ind w:left="0" w:right="4992" w:hanging="0"/>
        <w:jc w:val="left"/>
        <w:rPr>
          <w:lang w:val="es-ES_tradnl"/>
        </w:rPr>
      </w:pPr>
      <w:r>
        <w:rPr>
          <w:b/>
          <w:i w:val="false"/>
          <w:color w:val="000000"/>
          <w:spacing w:val="-3"/>
          <w:w w:val="100"/>
          <w:sz w:val="18"/>
          <w:lang w:val="es-ES_tradnl"/>
        </w:rPr>
        <w:t xml:space="preserve">PALABRAS CLAVES: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Fertilizaci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ón. Tomate. Stevia. Extracto.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ABSTRACT</w:t>
      </w:r>
    </w:p>
    <w:p>
      <w:pPr>
        <w:pStyle w:val="Normal"/>
        <w:shd w:fill="FFFFFF"/>
        <w:bidi w:val="0"/>
        <w:spacing w:lineRule="exact" w:line="216" w:before="173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This research was made in the Practice Center (CEPRA) of the UCEBOL, in orderto eval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úate the response of tomato </w:t>
      </w:r>
      <w:r>
        <w:rPr>
          <w:rFonts w:eastAsia="Arial"/>
          <w:b w:val="false"/>
          <w:i/>
          <w:color w:val="000000"/>
          <w:spacing w:val="-1"/>
          <w:w w:val="100"/>
          <w:sz w:val="18"/>
          <w:lang w:val="es-ES_tradnl"/>
        </w:rPr>
        <w:t>{Lycopersi</w:t>
        <w:softHyphen/>
        <w:t xml:space="preserve">cum esculentum)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to the application of stevia (stevia rebaudiana) in liquid extract form the soil and directly to crops by foliar or irri-gation. Based on the experience of adding stevia to improving crop growth by reducing pathogenic microorganisms and increase the antagonists and, secondly, increasing soil fertility.</w:t>
      </w:r>
    </w:p>
    <w:p>
      <w:pPr>
        <w:pStyle w:val="Normal"/>
        <w:shd w:fill="FFFFFF"/>
        <w:bidi w:val="0"/>
        <w:spacing w:lineRule="exact" w:line="216" w:before="216" w:after="0"/>
        <w:ind w:left="0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The treatments were: Control (without extract of stevia) cc/20 250 liters of water in the flowering stage and then every 15 days on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foliage, 250 cc/20 liters of water every 15 days post transplant in the foliage; 250 ce stevia extract in 10 liters of water applied to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the soil in the transplant and every 15 days 250 liters of water cc/20 post transplant in the foliage.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Among the results was verified by applying that stevia extract in the seedbed in the form of irrigation, has an effect on the number of stand of plants / m</w:t>
      </w:r>
      <w:r>
        <w:rPr>
          <w:b w:val="false"/>
          <w:i w:val="false"/>
          <w:color w:val="000000"/>
          <w:spacing w:val="-1"/>
          <w:w w:val="100"/>
          <w:sz w:val="18"/>
          <w:vertAlign w:val="superscript"/>
          <w:lang w:val="es-ES_tradnl"/>
        </w:rPr>
        <w:t>2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, plant height and greater root development seedbed than the control not stevia extract applied. Stevia ex</w:t>
        <w:softHyphen/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tract has an effect on agronomictraits, especially in the yield per plant, fruit weight (quality), plant height. And not in the quantity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of fruits per plant, compared with absolute control. According to economic analysis study, all treatments are creating more valu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é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than the control, with emphasis in T2, with fewer applications of stevia extract to achieve good economic returns relative to T3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Applying stevia extract reduced the number and frequeney of fungicide applications in the tomato crop and can get more time to harvest fruits per batch and more durable.</w:t>
      </w:r>
    </w:p>
    <w:p>
      <w:pPr>
        <w:pStyle w:val="Normal"/>
        <w:shd w:fill="FFFFFF"/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 xml:space="preserve">KEYWORDS: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Fertilization. Tomato. Stevia. Extra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before="235" w:after="0"/>
        <w:ind w:left="5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92075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9pt" to="71.95pt,8.9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  <w:lang w:val="es-ES_tradnl"/>
        </w:rPr>
        <w:t>Estudiante de Ing. Agron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18"/>
          <w:lang w:val="es-ES_tradnl"/>
        </w:rPr>
        <w:t>ómica. Tesis de Grado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spacing w:before="5" w:after="0"/>
        <w:ind w:left="5" w:right="0" w:hanging="0"/>
        <w:jc w:val="left"/>
        <w:rPr>
          <w:lang w:val="es-ES_tradnl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  <w:lang w:val="es-ES_tradnl"/>
        </w:rPr>
        <w:t>Docente Investigador de la Carrera de Ingenier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18"/>
          <w:lang w:val="es-ES_tradnl"/>
        </w:rPr>
        <w:t>ía Agronómica. Asesor de la Tesis</w:t>
      </w:r>
    </w:p>
    <w:p>
      <w:pPr>
        <w:sectPr>
          <w:type w:val="nextPage"/>
          <w:pgSz w:w="11906" w:h="16838"/>
          <w:pgMar w:left="992" w:right="713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before="5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3"/>
          <w:w w:val="100"/>
          <w:sz w:val="18"/>
          <w:lang w:val="es-ES_tradnl"/>
        </w:rPr>
        <w:t>1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Introducci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es-ES_tradnl"/>
        </w:rPr>
        <w:t>ón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La </w:t>
      </w:r>
      <w:r>
        <w:rPr>
          <w:b w:val="false"/>
          <w:i/>
          <w:color w:val="000000"/>
          <w:spacing w:val="-1"/>
          <w:w w:val="100"/>
          <w:sz w:val="18"/>
          <w:lang w:val="es-ES_tradnl"/>
        </w:rPr>
        <w:t xml:space="preserve">Stevia Rebaudiana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Bertoni es una especie originaria del Paraguay conocida por los amerindios guaran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es desde tiem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pos ancestrales como ka'a-he'e, fue redescubierta por el sabio Moisés Bertoni en 1899. En actualidad es utilizada como edul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corante en varios países como en Paraguay, Japón, Corea,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China, Taiwán y diversos países americanos y europeos.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Existe un método del uso de stevia en forma de extracto lí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quido en la agricultura, el cual consiste en aplicar al suelo o directamente a los cultivos por vía foliar o por riego. Al aplicar al suelo el extracto de stevia se logra disminuir los micro</w:t>
        <w:softHyphen/>
        <w:t xml:space="preserve">organismos patógenos e incrementar los antagonistas y se mejora la fertilidad del suelo. Este método fue recientemente descubierto de forma accidental y desarrollado por el Japón, aprovechando los rastrojos como insumos de la producción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agrícola.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on la aplic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del extracto también se logra acelerar el ci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clo de los cultivos, incrementar al grado brix y mayor period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e estante de los productos hortofrutícolas, etc.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l presente trabajo se realiz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 con el propósito de aportar al productor, estudiantes y técnicos un paquete tecnológico de información técnica científica que permita la producción or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gánica sostenible en Santa Cruz. Así como las posibilidades de generar tecnología que puede traducirse en importantes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ingresos económicos para el pequeño productor, por eso ame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rita realizar estos estudios.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9"/>
          <w:w w:val="100"/>
          <w:sz w:val="18"/>
          <w:lang w:val="es-ES_tradnl"/>
        </w:rPr>
        <w:t>2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Objetivos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>2.1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Objetivo General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Evaluar la respuesta del cultivo del tomate </w:t>
      </w:r>
      <w:r>
        <w:rPr>
          <w:b w:val="false"/>
          <w:i/>
          <w:color w:val="000000"/>
          <w:spacing w:val="-2"/>
          <w:w w:val="100"/>
          <w:sz w:val="18"/>
          <w:lang w:val="es-ES_tradnl"/>
        </w:rPr>
        <w:t>(Lycopersicum scu-</w:t>
      </w:r>
      <w:r>
        <w:rPr>
          <w:b w:val="false"/>
          <w:i/>
          <w:color w:val="000000"/>
          <w:spacing w:val="0"/>
          <w:w w:val="100"/>
          <w:sz w:val="18"/>
          <w:lang w:val="es-ES_tradnl"/>
        </w:rPr>
        <w:t xml:space="preserve">lentum)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variedad R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ío Fuego. A la aplicación del extracto d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stevia en la zona norte del Departamento de Santa Cruz, Mu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nicipio de Santa Rosa del Sara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>2.2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Objetivos Espec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ífico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Evaluar el efecto en la germinaci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ón en almacigo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216" w:before="58" w:after="0"/>
        <w:ind w:left="360" w:right="0" w:hanging="346"/>
        <w:jc w:val="left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Evaluar la respuesta de las caracter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ísticas agronómicas</w:t>
        <w:br/>
        <w:t>del cultivo de tomate a la aplicación del extracto de ste</w:t>
        <w:softHyphen/>
        <w:br/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vi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216" w:before="58" w:after="0"/>
        <w:ind w:left="360" w:right="0" w:hanging="346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Determinar el rendimiento del cultivo del tomate por hec</w:t>
        <w:softHyphen/>
        <w:br/>
      </w:r>
      <w:r>
        <w:rPr>
          <w:b w:val="false"/>
          <w:i w:val="false"/>
          <w:color w:val="000000"/>
          <w:spacing w:val="-4"/>
          <w:w w:val="100"/>
          <w:sz w:val="18"/>
          <w:lang w:val="es-ES_tradnl"/>
        </w:rPr>
        <w:t>t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áre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216" w:before="58" w:after="0"/>
        <w:ind w:left="360" w:right="0" w:hanging="346"/>
        <w:jc w:val="left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Realizar un an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álisis económico de factibilidad      sobre el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uso del extracto de stevia en el cultivo de tomate.</w:t>
      </w:r>
    </w:p>
    <w:p>
      <w:pPr>
        <w:pStyle w:val="Normal"/>
        <w:shd w:fill="FFFFFF"/>
        <w:tabs>
          <w:tab w:val="clear" w:pos="720"/>
          <w:tab w:val="left" w:pos="206" w:leader="none"/>
        </w:tabs>
        <w:bidi w:val="0"/>
        <w:spacing w:before="274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9"/>
          <w:w w:val="100"/>
          <w:sz w:val="18"/>
          <w:lang w:val="es-ES_tradnl"/>
        </w:rPr>
        <w:t>3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Revis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 de literatura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3.1. Efectos de la stevia en los cultivos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Al suministrar a un cultivo el extracto o parte de la planta de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stevia pulverizada, se logra acelerar la descomposi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n de los residuos de productos químicos y los microorganismos benéf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os se activan, lo cual estimula la formación de los agregados</w:t>
      </w:r>
    </w:p>
    <w:p>
      <w:pPr>
        <w:pStyle w:val="Normal"/>
        <w:shd w:fill="FFFFFF"/>
        <w:bidi w:val="0"/>
        <w:spacing w:lineRule="exact" w:line="216" w:before="0" w:after="0"/>
        <w:ind w:left="0" w:right="5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del suelo y como resultado, se tend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á un suelo con mejor re</w:t>
        <w:softHyphen/>
        <w:t>tención de humedad y nutrientes.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Asimismo, como la propia stevia contiene muchos minerales,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aumenta tamb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én el tenor de minerales en los productos agrí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olas y otros como ser: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221" w:after="0"/>
        <w:ind w:left="14" w:right="0" w:hanging="0"/>
        <w:jc w:val="left"/>
        <w:rPr>
          <w:lang w:eastAsia="es-ES_tradnl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es-ES_tradnl"/>
        </w:rPr>
        <w:t>•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es-ES_tradnl"/>
        </w:rPr>
        <w:tab/>
      </w:r>
      <w:r>
        <w:rPr>
          <w:rFonts w:eastAsia="Arial"/>
          <w:b/>
          <w:i w:val="false"/>
          <w:color w:val="000000"/>
          <w:spacing w:val="0"/>
          <w:w w:val="100"/>
          <w:sz w:val="18"/>
          <w:lang w:eastAsia="es-ES_tradnl"/>
        </w:rPr>
        <w:t>Sobresaliente dulzura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Indudablemente, el mayor efecto que presenta la stevia so</w:t>
        <w:softHyphen/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bre las plantas consiste en la capacidad de otorgar una mayor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dulzura a las frutas. En el caso de la pera, mientras las peras cultivadas convencionalmente tienen 12,9 grado brix de az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ú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cares, la "pera con stevia" contiene 14,5 grado brix de azúca</w:t>
        <w:softHyphen/>
      </w:r>
      <w:r>
        <w:rPr>
          <w:rFonts w:eastAsia="Arial"/>
          <w:b w:val="false"/>
          <w:i w:val="false"/>
          <w:color w:val="000000"/>
          <w:spacing w:val="-9"/>
          <w:w w:val="100"/>
          <w:sz w:val="18"/>
          <w:lang w:val="es-ES_tradnl"/>
        </w:rPr>
        <w:t>res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before="221" w:after="0"/>
        <w:ind w:left="14" w:right="0" w:hanging="0"/>
        <w:jc w:val="left"/>
        <w:rPr>
          <w:lang w:eastAsia="es-ES_tradnl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es-ES_tradnl"/>
        </w:rPr>
        <w:t>•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es-ES_tradnl"/>
        </w:rPr>
        <w:tab/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eastAsia="es-ES_tradnl"/>
        </w:rPr>
        <w:t>Son más durables</w:t>
      </w:r>
    </w:p>
    <w:p>
      <w:pPr>
        <w:pStyle w:val="Normal"/>
        <w:shd w:fill="FFFFFF"/>
        <w:bidi w:val="0"/>
        <w:spacing w:lineRule="exact" w:line="216" w:before="21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Por ejemplo, si se corta el fruto de una pera normal,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éste se oxidará rápidamente por la reacción que se produce entre el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oxígeno del aire y el polifenol contenido en la pera; sin embar</w:t>
        <w:softHyphen/>
        <w:t>go, en el caso de la pera producida con stevia, ésta difícilmen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te cambiará de color por que los componentes de la stevi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que inhiben el proceso de oxidación.</w:t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16" w:before="216" w:after="0"/>
        <w:ind w:left="360" w:right="0" w:hanging="346"/>
        <w:jc w:val="left"/>
        <w:rPr>
          <w:lang w:eastAsia="es-ES_tradnl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es-ES_tradnl"/>
        </w:rPr>
        <w:t>•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eastAsia="es-ES_tradnl"/>
        </w:rPr>
        <w:tab/>
      </w:r>
      <w:r>
        <w:rPr>
          <w:rFonts w:eastAsia="Arial"/>
          <w:b/>
          <w:i w:val="false"/>
          <w:color w:val="000000"/>
          <w:spacing w:val="2"/>
          <w:w w:val="100"/>
          <w:sz w:val="18"/>
          <w:lang w:eastAsia="es-ES_tradnl"/>
        </w:rPr>
        <w:t>Aumenta la capacidad inmunológica y por tanto, se</w:t>
        <w:br/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eastAsia="es-ES_tradnl"/>
        </w:rPr>
        <w:t>usan menos productos f¡tosanitarios</w:t>
      </w:r>
    </w:p>
    <w:p>
      <w:pPr>
        <w:pStyle w:val="Normal"/>
        <w:shd w:fill="FFFFFF"/>
        <w:bidi w:val="0"/>
        <w:spacing w:lineRule="exact" w:line="216" w:before="216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Al tratar los cultivos con stevia, aumenta la poblaci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ón de micr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organismos en el suelo. Esto hace que aumente la capacidad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inmunológica del vegetal, permitiendo el ahorro de productos fitosanitarios. (Alonzo Torres 2008, lmat_nns@hotmail.com).</w:t>
      </w:r>
    </w:p>
    <w:p>
      <w:pPr>
        <w:pStyle w:val="Normal"/>
        <w:shd w:fill="FFFFFF"/>
        <w:bidi w:val="0"/>
        <w:spacing w:lineRule="exact" w:line="216" w:before="216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De esta manera, el uso de stevia en la agricultura potencia la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fuerza que tiene el sistema ecol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gico, posibilitando la realiz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ción de una agricultura que protege al ambiente, razón por la cual está acaparando la atención como un método de cultivo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supremo, siendo bien recibido tanto por los productores com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por los comerciantes y consumidores. (Alonzo Torres 2008, lmat_nns@hotmail.com).</w:t>
      </w:r>
    </w:p>
    <w:p>
      <w:pPr>
        <w:pStyle w:val="Normal"/>
        <w:shd w:fill="FFFFFF"/>
        <w:bidi w:val="0"/>
        <w:spacing w:lineRule="exact" w:line="216" w:before="216" w:after="0"/>
        <w:ind w:left="14" w:right="0" w:hanging="0"/>
        <w:jc w:val="both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3.2. Forma de preparaci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es-ES_tradnl"/>
        </w:rPr>
        <w:t>ón del extracto de Stevia (Bio_ ka'a-he'e)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En la actualidad son varias las empresas que est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án producien</w:t>
        <w:softHyphen/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do y comercializando los insumos agrícolas a base de ka'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he'e, en el Japón. El método de fabricación varía según la em</w:t>
        <w:softHyphen/>
        <w:t>presa y muchos de ellos están patentados. Ahora, en el ámb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to de los agricultores de escasos recursos podemos preparar de las siguientes maneras, (Alonzo Torres 2008, lmat_nns@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n-US"/>
        </w:rPr>
        <w:t>hotmail.com).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3.2.1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. 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>Extracto de Stevia / "Bio - Ka' a -he'e ALFA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Consiste en mezclar 75 % (7, 5 Kg.) de hojas y 25 % (2,5 Kg.) de tallos y ramas de Stevia hervidos con 11 litros de agua du</w:t>
        <w:softHyphen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rante 10 minutos. Este l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íquido concentrado se filtra para que pueda fermentar y se deja madurar durante unos seis meses 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>dentro de un bidón de plástico para tener el producto termi-</w:t>
      </w:r>
    </w:p>
    <w:p>
      <w:pPr>
        <w:sectPr>
          <w:type w:val="nextPage"/>
          <w:pgSz w:w="11906" w:h="16838"/>
          <w:pgMar w:left="709" w:right="996" w:gutter="0" w:header="0" w:top="1440" w:footer="0" w:bottom="720"/>
          <w:pgNumType w:fmt="decimal"/>
          <w:cols w:num="2" w:space="3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0" w:after="0"/>
        <w:ind w:left="0" w:right="14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127375</wp:posOffset>
                </wp:positionH>
                <wp:positionV relativeFrom="paragraph">
                  <wp:posOffset>5407025</wp:posOffset>
                </wp:positionV>
                <wp:extent cx="0" cy="579120"/>
                <wp:effectExtent l="4445" t="4445" r="4445" b="4445"/>
                <wp:wrapNone/>
                <wp:docPr id="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425.75pt" to="246.25pt,471.3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461250</wp:posOffset>
                </wp:positionV>
                <wp:extent cx="3133090" cy="0"/>
                <wp:effectExtent l="5080" t="4445" r="4445" b="4445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7.5pt" to="246.65pt,587.5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46450</wp:posOffset>
                </wp:positionH>
                <wp:positionV relativeFrom="paragraph">
                  <wp:posOffset>7272655</wp:posOffset>
                </wp:positionV>
                <wp:extent cx="3133090" cy="0"/>
                <wp:effectExtent l="4445" t="4445" r="4445" b="4445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572.65pt" to="510.15pt,572.6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7272655</wp:posOffset>
                </wp:positionV>
                <wp:extent cx="3139440" cy="0"/>
                <wp:effectExtent l="1905" t="1905" r="1905" b="190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72.65pt" to="246.65pt,572.6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7083425</wp:posOffset>
                </wp:positionV>
                <wp:extent cx="313944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57.75pt" to="246.65pt,557.7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346450</wp:posOffset>
                </wp:positionH>
                <wp:positionV relativeFrom="paragraph">
                  <wp:posOffset>6217920</wp:posOffset>
                </wp:positionV>
                <wp:extent cx="3133090" cy="0"/>
                <wp:effectExtent l="1905" t="1905" r="1905" b="1905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89.6pt" to="510.15pt,489.6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46450</wp:posOffset>
                </wp:positionH>
                <wp:positionV relativeFrom="paragraph">
                  <wp:posOffset>6035040</wp:posOffset>
                </wp:positionV>
                <wp:extent cx="3133090" cy="0"/>
                <wp:effectExtent l="4445" t="4445" r="5080" b="444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75.2pt" to="510.15pt,475.2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6350</wp:posOffset>
                </wp:positionH>
                <wp:positionV relativeFrom="paragraph">
                  <wp:posOffset>5980430</wp:posOffset>
                </wp:positionV>
                <wp:extent cx="3145790" cy="0"/>
                <wp:effectExtent l="1905" t="1905" r="1905" b="1905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70.9pt" to="247.15pt,470.9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nado. El Bio_Ka'a-he'e ALFA se utiliza preferentemente para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tratamientos foliares en los primeros estadios fenol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ógicos d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los cultivos hortícolas (Ing. Agr. Miguel Alonzo-Torres 2008, lmat_nns@hotmail.com).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3.2.2. Extracto de Stevia / "Bio - Ka'a he'e BETA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Consiste en mezclar 50 % (5 Kg) de hojas y 50 % (5 kg) de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tallos y ramas de stevia hervidos con 11 litros de agua natural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durante 10 minutos. Este l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íquido concentrado se filtra para qu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pueda fermentar y se deja madurar durante unos seis mese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dentro de un bidón de plástico para tener el producto term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nado. El Bio_Ka'a-he'e BETA se utiliza de dos maneras. En primer lugar, vía riego por goteo o aspersión (en función del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cultivo) para el tratamiento de suelo pre y post trasplante de la muda y durante todo el ciclo del cultivo. En segundo lugar, por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vía foliar desde el inicio de la fructificación hasta la cosecha (Alonzo Torres 2008, lmat_nns@hotmail.com).</w:t>
      </w:r>
    </w:p>
    <w:p>
      <w:pPr>
        <w:pStyle w:val="Normal"/>
        <w:shd w:fill="FFFFFF"/>
        <w:bidi w:val="0"/>
        <w:spacing w:lineRule="exact" w:line="432" w:before="43" w:after="0"/>
        <w:ind w:left="5" w:right="2688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 xml:space="preserve">3.3. Hortalizas de fruta </w:t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3.5.2.2. Tomate</w:t>
      </w:r>
    </w:p>
    <w:p>
      <w:pPr>
        <w:pStyle w:val="Normal"/>
        <w:shd w:fill="FFFFFF"/>
        <w:bidi w:val="0"/>
        <w:spacing w:lineRule="exact" w:line="216" w:before="173" w:after="0"/>
        <w:ind w:left="0" w:right="14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uadro 1. Dosis utilizadas en (tomate perita, redondo y larga vida) durante la etapa de produc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de mudas y desde el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trasplante hasta el inicio de la fructificación).</w:t>
      </w:r>
    </w:p>
    <w:p>
      <w:pPr>
        <w:pStyle w:val="Normal"/>
        <w:shd w:fill="FFFFFF"/>
        <w:bidi w:val="0"/>
        <w:spacing w:before="5" w:after="0"/>
        <w:ind w:left="5" w:right="0" w:hanging="0"/>
        <w:jc w:val="left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4. Materiales y M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étodos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>4.1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3"/>
          <w:w w:val="100"/>
          <w:sz w:val="18"/>
          <w:lang w:val="es-ES_tradnl"/>
        </w:rPr>
        <w:t>Ubicaci</w:t>
      </w:r>
      <w:r>
        <w:rPr>
          <w:rFonts w:eastAsia="Arial"/>
          <w:b/>
          <w:i w:val="false"/>
          <w:color w:val="000000"/>
          <w:spacing w:val="-3"/>
          <w:w w:val="100"/>
          <w:sz w:val="18"/>
          <w:lang w:val="es-ES_tradnl"/>
        </w:rPr>
        <w:t>ón</w:t>
      </w:r>
    </w:p>
    <w:p>
      <w:pPr>
        <w:pStyle w:val="Normal"/>
        <w:shd w:fill="FFFFFF"/>
        <w:bidi w:val="0"/>
        <w:spacing w:lineRule="exact" w:line="216" w:before="21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 presente investig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se llevó a cabo en los predios del centro de producción de hortalizas perteneciente a Manuel Quiroga, ubicado en el municipio de Santa Rosa del Sara, segunda sección de la provincia Sara. Está localizada a 118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Km. de la ciudad de Santa Cruz de la Sierra en la denomin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da subregión integrada, entre las coordenadas 16°18"27.4" y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17°11"50.4 de latitud sur, 63°20"38.5" y 64°06"45.8" de longi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tud oeste, a una altura de 289 msnm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lineRule="exact" w:line="235" w:before="197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>4.2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Caracter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es-ES_tradnl"/>
        </w:rPr>
        <w:t>ísticas del material vegetal (variedad Río Fue</w:t>
        <w:softHyphen/>
        <w:br/>
      </w:r>
      <w:r>
        <w:rPr>
          <w:rFonts w:eastAsia="Arial"/>
          <w:b/>
          <w:i w:val="false"/>
          <w:color w:val="000000"/>
          <w:spacing w:val="-4"/>
          <w:w w:val="100"/>
          <w:sz w:val="18"/>
          <w:lang w:val="es-ES_tradnl"/>
        </w:rPr>
        <w:t>go)</w:t>
      </w:r>
    </w:p>
    <w:p>
      <w:pPr>
        <w:pStyle w:val="Normal"/>
        <w:shd w:fill="FFFFFF"/>
        <w:bidi w:val="0"/>
        <w:spacing w:before="1834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Fuente: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www.agristar.com.br/default.htm</w:t>
      </w:r>
    </w:p>
    <w:p>
      <w:pPr>
        <w:pStyle w:val="Normal"/>
        <w:shd w:fill="FFFFFF"/>
        <w:bidi w:val="0"/>
        <w:spacing w:before="278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4.3. Extracto de stevia</w:t>
      </w:r>
    </w:p>
    <w:p>
      <w:pPr>
        <w:pStyle w:val="Normal"/>
        <w:shd w:fill="FFFFFF"/>
        <w:bidi w:val="0"/>
        <w:spacing w:lineRule="exact" w:line="216" w:before="216" w:after="0"/>
        <w:ind w:left="10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l extracto de stevia a ser utilizado es un fertilizante org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ánico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100 % natural, con diferentes acciones en el cultivo como ser: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la estimulación de la producción de frutos en hortalizas, evita 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la caída de flores y frutos, actúa como bactericida debido 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la presencia de antibióticos naturales, estimula el desarrollo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radicular de las plantas, activa los microorganismos del suelo, etc. Este producto natural es producido en los laboratorios de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CONSERCOM AGRO - STEVIA LIFE de la ciudad de Sant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Cruz, que gentilmente fue proporcionado para el trabajo d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investigación.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4.3. Tratamientos</w:t>
      </w:r>
    </w:p>
    <w:p>
      <w:pPr>
        <w:pStyle w:val="Normal"/>
        <w:shd w:fill="FFFFFF"/>
        <w:bidi w:val="0"/>
        <w:spacing w:lineRule="exact" w:line="216" w:before="216" w:after="0"/>
        <w:ind w:left="10" w:right="10" w:hanging="0"/>
        <w:jc w:val="both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 xml:space="preserve">Cuadro 4.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Detalle de los tratamientos y aplica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n del extracto de Stevia</w:t>
      </w:r>
    </w:p>
    <w:p>
      <w:pPr>
        <w:sectPr>
          <w:type w:val="nextPage"/>
          <w:pgSz w:w="11906" w:h="16838"/>
          <w:pgMar w:left="992" w:right="713" w:gutter="0" w:header="0" w:top="1440" w:footer="0" w:bottom="720"/>
          <w:pgNumType w:fmt="decimal"/>
          <w:cols w:num="2" w:space="3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>4.4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Unidad y Dise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ño experimental</w:t>
      </w:r>
    </w:p>
    <w:p>
      <w:pPr>
        <w:pStyle w:val="Normal"/>
        <w:shd w:fill="FFFFFF"/>
        <w:bidi w:val="0"/>
        <w:spacing w:lineRule="exact" w:line="216" w:before="216" w:after="0"/>
        <w:ind w:left="5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Cada unidad experimental estuvo representada por lote de 30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m de largo por 2,0 m de ancho, resultando en una superficie 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de 60 m</w:t>
      </w:r>
      <w:r>
        <w:rPr>
          <w:b w:val="false"/>
          <w:i w:val="false"/>
          <w:color w:val="000000"/>
          <w:spacing w:val="-3"/>
          <w:w w:val="100"/>
          <w:sz w:val="18"/>
          <w:vertAlign w:val="superscript"/>
          <w:lang w:val="es-ES_tradnl"/>
        </w:rPr>
        <w:t>2</w: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. El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área total del ensayo incluyendo calle de 1,0 m d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ancho entre repeticiones será de 330 m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vertAlign w:val="super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 (11 mx 30 m).</w:t>
      </w:r>
    </w:p>
    <w:p>
      <w:pPr>
        <w:pStyle w:val="Normal"/>
        <w:shd w:fill="FFFFFF"/>
        <w:bidi w:val="0"/>
        <w:spacing w:lineRule="exact" w:line="216" w:before="216" w:after="0"/>
        <w:ind w:left="5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l dise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ño experimental a utilizar será la prueba de "t" con 10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repeticiones donde se comparará el testigo individualment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on los otros tratamientos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>4.5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Conducc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 del ensayo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18"/>
          <w:lang w:val="es-ES_tradnl"/>
        </w:rPr>
        <w:t>4.5.1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Preparac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 del terreno</w:t>
      </w:r>
    </w:p>
    <w:p>
      <w:pPr>
        <w:pStyle w:val="Normal"/>
        <w:shd w:fill="FFFFFF"/>
        <w:bidi w:val="0"/>
        <w:spacing w:lineRule="exact" w:line="216" w:before="216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5"/>
          <w:w w:val="100"/>
          <w:sz w:val="18"/>
          <w:lang w:val="es-ES_tradnl"/>
        </w:rPr>
        <w:t>Una vez preparado el almacigo se realiz</w:t>
      </w:r>
      <w:r>
        <w:rPr>
          <w:rFonts w:eastAsia="Arial"/>
          <w:b w:val="false"/>
          <w:i w:val="false"/>
          <w:color w:val="000000"/>
          <w:spacing w:val="5"/>
          <w:w w:val="100"/>
          <w:sz w:val="18"/>
          <w:lang w:val="es-ES_tradnl"/>
        </w:rPr>
        <w:t xml:space="preserve">ó la siembra, co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la ayuda de una malla metálica cuadriculada. La cantidad d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semilla que se utilizó es de 2,5 gr/ m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vertAlign w:val="super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 en cada tratamiento de almacigo, obteniendo de 800 semillas/m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vertAlign w:val="super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 por tratamiento. En el campo definitivo la preparación de terreno se realizó con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una desecación anticipada con Glifosato 2 Lts/ha mas 2,4 D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0.5 Lts/ha y una aplicación secuencial de Paraquat 1.2 Lts/h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El terreno que se destino para establecer el trabajo de investi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gación es de textura franco arenoso con cobertura de rastrojos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de maíz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18"/>
          <w:lang w:val="es-ES_tradnl"/>
        </w:rPr>
        <w:t>4.5.2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Establecimiento del Experimento</w:t>
      </w:r>
    </w:p>
    <w:p>
      <w:pPr>
        <w:pStyle w:val="Normal"/>
        <w:shd w:fill="FFFFFF"/>
        <w:bidi w:val="0"/>
        <w:spacing w:lineRule="exact" w:line="216" w:before="216" w:after="0"/>
        <w:ind w:left="5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Una vez que se haya realizado la prepar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de suelo en el campo definitivo previa desecación. A los 25 días de edad de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los plantines se procederá al trasplante de tomates. Colocand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a una distancia de 1,0 m entre surcos y 0,7 m entre plantas.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432" w:before="43" w:after="0"/>
        <w:ind w:left="0" w:right="2688" w:hanging="0"/>
        <w:jc w:val="left"/>
        <w:rPr>
          <w:lang w:val="es-ES_tradnl"/>
        </w:rPr>
      </w:pPr>
      <w:r>
        <w:rPr>
          <w:b/>
          <w:i w:val="false"/>
          <w:color w:val="000000"/>
          <w:spacing w:val="-4"/>
          <w:w w:val="100"/>
          <w:sz w:val="18"/>
          <w:lang w:val="es-ES_tradnl"/>
        </w:rPr>
        <w:t>4.5.3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Labores culturales</w:t>
        <w:br/>
      </w:r>
      <w:r>
        <w:rPr>
          <w:b/>
          <w:i w:val="false"/>
          <w:color w:val="000000"/>
          <w:spacing w:val="-4"/>
          <w:w w:val="100"/>
          <w:sz w:val="18"/>
          <w:lang w:val="es-ES_tradnl"/>
        </w:rPr>
        <w:t>Riego</w:t>
      </w:r>
    </w:p>
    <w:p>
      <w:pPr>
        <w:pStyle w:val="Normal"/>
        <w:shd w:fill="FFFFFF"/>
        <w:bidi w:val="0"/>
        <w:spacing w:lineRule="exact" w:line="216" w:before="173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Despu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és de la siembra en el almacigo, se realizó los riego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día por medio de a razón de 5 Lts/ m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vertAlign w:val="super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 una vez que se hay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stablecido el experimento en el campo definitivo, se aplicó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riegos diarios hasta lograr el prendimiento total de los planti</w:t>
        <w:softHyphen/>
        <w:t xml:space="preserve">nes que se han trasplantado, se realizó riego por surco cad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15 días de acuerdo a las necesidades del cultivo.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Control de malezas</w:t>
      </w:r>
    </w:p>
    <w:p>
      <w:pPr>
        <w:pStyle w:val="Normal"/>
        <w:shd w:fill="FFFFFF"/>
        <w:bidi w:val="0"/>
        <w:spacing w:lineRule="exact" w:line="216" w:before="216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l control de malezas en la almaciguera se realiz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 manual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mente y en el campo definitivo antes del transplante se realizó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una desecación profunda con glifosato (2,0 l/ha) más 2,4-D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(0,5 l/ha) y una secuencial de paraquat de (1.2 l/ha). Después del trasplante y de acuerdo a la presencia de malezas, hacerlo con carpidas manuales.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Control de insectos</w:t>
      </w:r>
    </w:p>
    <w:p>
      <w:pPr>
        <w:pStyle w:val="Normal"/>
        <w:shd w:fill="FFFFFF"/>
        <w:bidi w:val="0"/>
        <w:spacing w:lineRule="exact" w:line="216" w:before="216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Se aplic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 clorpirifos en una dosis de 0.8 Lts/ha con mochila manual, previo a la identificación de los insectos plagas (pul</w:t>
        <w:softHyphen/>
        <w:t>gones, ácaros, mosca blanca, trips, cigarritas).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Control de enfermedades</w:t>
      </w:r>
    </w:p>
    <w:p>
      <w:pPr>
        <w:pStyle w:val="Normal"/>
        <w:shd w:fill="FFFFFF"/>
        <w:bidi w:val="0"/>
        <w:spacing w:lineRule="exact" w:line="216" w:before="216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Se utiliz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 el método mecánico y aplicaciones preventivas con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fungicidas Rancol (metalaxil + mancoceb) de 2,5 kg/ha. Previ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identificación de las enfermedades e incidencia (pasmo am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rillo y pasmo negro).</w:t>
      </w:r>
    </w:p>
    <w:p>
      <w:pPr>
        <w:pStyle w:val="Normal"/>
        <w:shd w:fill="FFFFFF"/>
        <w:bidi w:val="0"/>
        <w:spacing w:lineRule="exact" w:line="432" w:before="43" w:after="0"/>
        <w:ind w:left="10" w:right="2688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 xml:space="preserve">4.6. Variables a estudiar </w:t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Germinaci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es-ES_tradnl"/>
        </w:rPr>
        <w:t>ón</w:t>
      </w:r>
    </w:p>
    <w:p>
      <w:pPr>
        <w:pStyle w:val="Normal"/>
        <w:shd w:fill="FFFFFF"/>
        <w:bidi w:val="0"/>
        <w:spacing w:lineRule="exact" w:line="216" w:before="173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A partir del quinto d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ía se procede al conteo de plantines y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emergidos. Tomando 10 muestras y/o repeticiones como refe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rencia por cada tratamiento. Cada muestra tenía una medida </w:t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de (10 cm x 1 m). Se tomó las medias de cada muestra y se so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metió a la comparación de la prueba de "t" entre tratamientos.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Altura de planta en almacigo</w:t>
      </w:r>
    </w:p>
    <w:p>
      <w:pPr>
        <w:pStyle w:val="Normal"/>
        <w:shd w:fill="FFFFFF"/>
        <w:bidi w:val="0"/>
        <w:spacing w:lineRule="exact" w:line="216" w:before="21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Antes de realizar el trasplante de los plantines de tomate al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campo definitivo se hizo la toma de dato de altura de planta en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 almaciguera. Se tomaron 10 plantines al azar por cada tra</w:t>
        <w:softHyphen/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tamiento, para determinar la altura promedio del plant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ín desde la superficie del suelo hasta el ápice de la planta. Y se sometió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a la comparación de la prueba de "t" entre tratamientos.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Altura de planta a cosecha</w:t>
      </w:r>
    </w:p>
    <w:p>
      <w:pPr>
        <w:pStyle w:val="Normal"/>
        <w:shd w:fill="FFFFFF"/>
        <w:bidi w:val="0"/>
        <w:spacing w:lineRule="exact" w:line="216" w:before="216" w:after="0"/>
        <w:ind w:left="5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Antes de proceder a la recolec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n de frutos, se tomó las me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didas de altura de plantas a cosecha. Estas medidas se realizó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a todas las plantas que comprenden el lote en estudio con la finalidad de obtener mejor precisión de los datos y someterlos a la prueba "t" entre el testigo y los tratamientos en estudio.</w:t>
      </w:r>
    </w:p>
    <w:p>
      <w:pPr>
        <w:pStyle w:val="Normal"/>
        <w:shd w:fill="FFFFFF"/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2"/>
          <w:w w:val="100"/>
          <w:sz w:val="18"/>
          <w:lang w:val="es-ES_tradnl"/>
        </w:rPr>
        <w:t>Rendimiento</w:t>
      </w:r>
    </w:p>
    <w:p>
      <w:pPr>
        <w:pStyle w:val="Normal"/>
        <w:shd w:fill="FFFFFF"/>
        <w:bidi w:val="0"/>
        <w:spacing w:lineRule="exact" w:line="216" w:before="216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Para determinar el rendimiento por lote se tomaron los datos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de las siguientes variables como ser: n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úmero de plantas a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cosecha por lote, número de frutos por planta, peso de lo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frutos por lote cosechado, número de frutos/kg y rendimiento/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planta. Luego se sometió a la comparación entre el testigo (To)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y los tratamientos (T1, T2, T3) de cada variable en la prueba </w:t>
      </w:r>
      <w:r>
        <w:rPr>
          <w:rFonts w:eastAsia="Arial"/>
          <w:b w:val="false"/>
          <w:i w:val="false"/>
          <w:color w:val="000000"/>
          <w:spacing w:val="-5"/>
          <w:w w:val="100"/>
          <w:sz w:val="18"/>
          <w:lang w:val="es-ES_tradnl"/>
        </w:rPr>
        <w:t>de "t".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An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es-ES_tradnl"/>
        </w:rPr>
        <w:t>álisis económico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De acuerdo a los rendimientos y precios actuales de la caja de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tomates (30 bs/caja), se realizo el estudio sobre costos de de las variables para cada lote o tratamiento, para as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 determinar la rentabilidad del uso y efecto del extracto de stevia en la producción por lote del cultivo del tomate.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An</w:t>
      </w:r>
      <w:r>
        <w:rPr>
          <w:rFonts w:eastAsia="Arial"/>
          <w:b/>
          <w:i w:val="false"/>
          <w:color w:val="000000"/>
          <w:spacing w:val="0"/>
          <w:w w:val="100"/>
          <w:sz w:val="18"/>
          <w:lang w:val="es-ES_tradnl"/>
        </w:rPr>
        <w:t>álisis estadístico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En todas las variables se realizar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á la comparación del trat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miento testigo (sin aplicar) de manera individual con cada uno de los tratamientos (aplicados) a través del análisis de la prue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ba de "t", con una probabilidad de 5%, utilizando el program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MSTATC, diseñado para realizar trabajos de investigación en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agricultura.</w:t>
      </w:r>
    </w:p>
    <w:p>
      <w:pPr>
        <w:sectPr>
          <w:type w:val="nextPage"/>
          <w:pgSz w:w="11906" w:h="16838"/>
          <w:pgMar w:left="714" w:right="996" w:gutter="0" w:header="0" w:top="1440" w:footer="0" w:bottom="720"/>
          <w:pgNumType w:fmt="decimal"/>
          <w:cols w:num="2" w:equalWidth="false" w:sep="false">
            <w:col w:w="4922" w:space="340"/>
            <w:col w:w="4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10585</wp:posOffset>
                </wp:positionH>
                <wp:positionV relativeFrom="paragraph">
                  <wp:posOffset>8199120</wp:posOffset>
                </wp:positionV>
                <wp:extent cx="2999105" cy="0"/>
                <wp:effectExtent l="4445" t="4445" r="5080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645.6pt" to="504.65pt,645.6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5. Resultados y Discusi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ón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>5.1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Precipitaci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es-ES_tradnl"/>
        </w:rPr>
        <w:t>ón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s precipitaciones se registraron desde el momento de la planific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, ejecución y evaluación del trabajo de investiga</w:t>
        <w:softHyphen/>
        <w:t xml:space="preserve">ción (marzo - agosto), haciendo un total acumulado de 631,3 mm, con la ayuda de una mini estación meteorológica marc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John Deere.</w:t>
      </w:r>
    </w:p>
    <w:p>
      <w:pPr>
        <w:pStyle w:val="Normal"/>
        <w:shd w:fill="FFFFFF"/>
        <w:bidi w:val="0"/>
        <w:spacing w:lineRule="exact" w:line="216" w:before="216" w:after="0"/>
        <w:ind w:left="5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Las necesidades de precipitaci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ón del cultivo de tomate varí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de 600 a 800 mm, bien distribuidos (Unterladstatter, R. 2000).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Las precipitaciones registradas dentro del ensayo están dentr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del límite, pero mal distribuido, por el cual se tomó la decisión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de realizar riegos suplementarios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>5.2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Temperatura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s temperaturas medias durante el trabajo de investig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fueron de 24 °C, que está dentro de los parámetros de exigen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ia del cultivo de tomate.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La temperatura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ptima de desarrollo del cultivo del tomate os</w:t>
        <w:softHyphen/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cila entre 20 y 30°C durante el día y entre 1 y 17°C durant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la noche; temperaturas superiores a los 30-35°C afectan a la fructificación (Unterladstatter, R. 2000)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5"/>
          <w:w w:val="100"/>
          <w:sz w:val="18"/>
          <w:lang w:val="es-ES_tradnl"/>
        </w:rPr>
        <w:t>5.3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Germinaci</w:t>
      </w:r>
      <w:r>
        <w:rPr>
          <w:rFonts w:eastAsia="Arial"/>
          <w:b/>
          <w:i w:val="false"/>
          <w:color w:val="000000"/>
          <w:spacing w:val="-2"/>
          <w:w w:val="100"/>
          <w:sz w:val="18"/>
          <w:lang w:val="es-ES_tradnl"/>
        </w:rPr>
        <w:t>ón</w:t>
      </w:r>
    </w:p>
    <w:p>
      <w:pPr>
        <w:pStyle w:val="Normal"/>
        <w:shd w:fill="FFFFFF"/>
        <w:bidi w:val="0"/>
        <w:spacing w:lineRule="exact" w:line="216" w:before="3672" w:after="0"/>
        <w:ind w:left="10" w:right="1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4985</wp:posOffset>
                </wp:positionH>
                <wp:positionV relativeFrom="paragraph">
                  <wp:posOffset>1371600</wp:posOffset>
                </wp:positionV>
                <wp:extent cx="1499870" cy="0"/>
                <wp:effectExtent l="3175" t="3175" r="3175" b="3175"/>
                <wp:wrapNone/>
                <wp:docPr id="1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08pt" to="158.6pt,108pt" ID="Shape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0710</wp:posOffset>
                </wp:positionH>
                <wp:positionV relativeFrom="paragraph">
                  <wp:posOffset>847090</wp:posOffset>
                </wp:positionV>
                <wp:extent cx="1475105" cy="0"/>
                <wp:effectExtent l="4445" t="4445" r="5080" b="4445"/>
                <wp:wrapNone/>
                <wp:docPr id="1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66.7pt" to="163.4pt,66.7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00710</wp:posOffset>
                </wp:positionH>
                <wp:positionV relativeFrom="paragraph">
                  <wp:posOffset>755650</wp:posOffset>
                </wp:positionV>
                <wp:extent cx="1475105" cy="0"/>
                <wp:effectExtent l="5080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59.5pt" to="163.4pt,59.5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00710</wp:posOffset>
                </wp:positionH>
                <wp:positionV relativeFrom="paragraph">
                  <wp:posOffset>664210</wp:posOffset>
                </wp:positionV>
                <wp:extent cx="1475105" cy="0"/>
                <wp:effectExtent l="5080" t="4445" r="4445" b="444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52.3pt" to="163.4pt,52.3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00710</wp:posOffset>
                </wp:positionH>
                <wp:positionV relativeFrom="paragraph">
                  <wp:posOffset>567055</wp:posOffset>
                </wp:positionV>
                <wp:extent cx="1475105" cy="0"/>
                <wp:effectExtent l="4445" t="4445" r="4445" b="4445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44.65pt" to="163.4pt,44.65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 xml:space="preserve">Figura 3.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Aplica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n de extracto de stevia en almacigo (Sant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Rosa del Sara, 2009)</w:t>
      </w:r>
    </w:p>
    <w:p>
      <w:pPr>
        <w:pStyle w:val="Normal"/>
        <w:shd w:fill="FFFFFF"/>
        <w:bidi w:val="0"/>
        <w:spacing w:lineRule="exact" w:line="216" w:before="216" w:after="0"/>
        <w:ind w:left="5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La Figura.3 muestra los resultados obtenidos entre el alma</w:t>
        <w:softHyphen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igo sin aplic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del extracto de stevia (T0) y el almacigo aplicado con extracto de stevia (T1), Fueron de la siguiente manera. El (T0) de 800 semillas sembradas emergieron 512 plántulas m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vertAlign w:val="super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 (64%), en cambio el (T1) de 800 semillas sem</w:t>
        <w:softHyphen/>
        <w:t>bradas emergieron 627 plántulas m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vertAlign w:val="super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 (78,4%). Haciendo una diferencia de 115 plántulas (14,4%) entre el </w:t>
      </w:r>
      <w:r>
        <w:rPr>
          <w:rFonts w:eastAsia="Arial"/>
          <w:b w:val="false"/>
          <w:i w:val="false"/>
          <w:color w:val="000000"/>
          <w:spacing w:val="12"/>
          <w:w w:val="100"/>
          <w:sz w:val="18"/>
          <w:lang w:val="es-ES_tradnl"/>
        </w:rPr>
        <w:t>(T1)y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 (T0).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Estos resultados se sometieron a la prueba de "t" donde nos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indica que la prueba (T1) existe una diferencia significativa en rela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n al (T0).</w:t>
      </w:r>
    </w:p>
    <w:p>
      <w:pPr>
        <w:pStyle w:val="Normal"/>
        <w:shd w:fill="FFFFFF"/>
        <w:bidi w:val="0"/>
        <w:spacing w:lineRule="exact" w:line="216" w:before="0" w:after="0"/>
        <w:ind w:left="10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El efecto que tiene el extracto de stevia en el almacigo se debe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a que El ka'a he'e contiene las vitaminas A, B2, B6, amino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á</w:t>
        <w:softHyphen/>
        <w:t xml:space="preserve">cidos, hormonas vegetales, etc. El cual incide en la creació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e condiciones adecuadas que facilitan la germinación de la semilla (Pando, 2008; comunicación personal).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5.4. Altura de planta en almacigo</w:t>
      </w:r>
    </w:p>
    <w:p>
      <w:pPr>
        <w:pStyle w:val="Normal"/>
        <w:shd w:fill="FFFFFF"/>
        <w:bidi w:val="0"/>
        <w:spacing w:lineRule="exact" w:line="216" w:before="3024" w:after="0"/>
        <w:ind w:left="14" w:right="5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5570</wp:posOffset>
                </wp:positionH>
                <wp:positionV relativeFrom="paragraph">
                  <wp:posOffset>1649095</wp:posOffset>
                </wp:positionV>
                <wp:extent cx="2907665" cy="0"/>
                <wp:effectExtent l="1905" t="1905" r="1905" b="1905"/>
                <wp:wrapNone/>
                <wp:docPr id="1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29.85pt" to="238pt,129.85pt" ID="Shape2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1258570</wp:posOffset>
                </wp:positionV>
                <wp:extent cx="1859280" cy="0"/>
                <wp:effectExtent l="5080" t="4445" r="4445" b="4445"/>
                <wp:wrapNone/>
                <wp:docPr id="1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9.1pt" to="191pt,99.1pt" ID="Shape2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00910</wp:posOffset>
                </wp:positionH>
                <wp:positionV relativeFrom="paragraph">
                  <wp:posOffset>1075690</wp:posOffset>
                </wp:positionV>
                <wp:extent cx="524510" cy="0"/>
                <wp:effectExtent l="3175" t="3175" r="3810" b="3175"/>
                <wp:wrapNone/>
                <wp:docPr id="1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84.7pt" to="214.55pt,84.7pt" ID="Shape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25040</wp:posOffset>
                </wp:positionH>
                <wp:positionV relativeFrom="paragraph">
                  <wp:posOffset>941705</wp:posOffset>
                </wp:positionV>
                <wp:extent cx="499745" cy="0"/>
                <wp:effectExtent l="4445" t="4445" r="4445" b="4445"/>
                <wp:wrapNone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74.15pt" to="214.5pt,74.15pt" ID="Shape2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88210</wp:posOffset>
                </wp:positionH>
                <wp:positionV relativeFrom="paragraph">
                  <wp:posOffset>807720</wp:posOffset>
                </wp:positionV>
                <wp:extent cx="536575" cy="0"/>
                <wp:effectExtent l="4445" t="4445" r="5080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3.6pt" to="214.5pt,63.6pt" ID="Shape2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82495</wp:posOffset>
                </wp:positionH>
                <wp:positionV relativeFrom="paragraph">
                  <wp:posOffset>673735</wp:posOffset>
                </wp:positionV>
                <wp:extent cx="542290" cy="0"/>
                <wp:effectExtent l="4445" t="4445" r="5080" b="4445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53.05pt" to="214.5pt,53.05pt" ID="Shape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95985</wp:posOffset>
                </wp:positionH>
                <wp:positionV relativeFrom="paragraph">
                  <wp:posOffset>539750</wp:posOffset>
                </wp:positionV>
                <wp:extent cx="908050" cy="0"/>
                <wp:effectExtent l="4445" t="4445" r="4445" b="4445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42.5pt" to="142pt,42.5pt" ID="Shape1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02335</wp:posOffset>
                </wp:positionH>
                <wp:positionV relativeFrom="paragraph">
                  <wp:posOffset>405130</wp:posOffset>
                </wp:positionV>
                <wp:extent cx="1822450" cy="0"/>
                <wp:effectExtent l="4445" t="4445" r="5080" b="4445"/>
                <wp:wrapNone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1.9pt" to="214.5pt,31.9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5570</wp:posOffset>
                </wp:positionH>
                <wp:positionV relativeFrom="paragraph">
                  <wp:posOffset>155575</wp:posOffset>
                </wp:positionV>
                <wp:extent cx="2907665" cy="0"/>
                <wp:effectExtent l="1905" t="1905" r="1905" b="1905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2.25pt" to="238pt,12.25pt" ID="Shape1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 xml:space="preserve">Figura 4.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Aplicaci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ón de extracto de stevia en almacigo (Santa Rosa del Sara, 2009).</w:t>
      </w:r>
    </w:p>
    <w:p>
      <w:pPr>
        <w:pStyle w:val="Normal"/>
        <w:shd w:fill="FFFFFF"/>
        <w:bidi w:val="0"/>
        <w:spacing w:lineRule="exact" w:line="216" w:before="21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Se puede observar en la Fig. 4 los resultados obtenidos del </w:t>
      </w: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testigo (T0) con un promedio de 18,8 cm de altura de planta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n almacigo, en rel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al tratamiento que es aplicado con extracto de stevia (T1) con un promedio de 24,3 cm de altura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>de planta.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stos resultados se compararon entre s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í en la prueba de "t"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donde existe una diferencia significativa entre el testigo (T0) sin aplicación del extracto de stevia y el tratamiento (T1)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Se considera que el efecto que tiene el extracto de stevia en </w:t>
      </w: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el desarrollo de altura de planta es que el extracto estimula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a activ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y la multiplicación de los microorganismos be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néficos existentes en el suelo, lo cual incide en la creación de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condiciones ambientales que facilitan el desarrollo radicuiary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la absorción de los nutrientes.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5.5. Altura de planta a cosecha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La Fig.5 muestra que la variable altura de planta a cosecha </w:t>
      </w:r>
      <w:r>
        <w:rPr>
          <w:b w:val="false"/>
          <w:i w:val="false"/>
          <w:color w:val="000000"/>
          <w:spacing w:val="3"/>
          <w:w w:val="100"/>
          <w:sz w:val="18"/>
          <w:lang w:val="es-ES_tradnl"/>
        </w:rPr>
        <w:t>podemos observar que el T3 result</w:t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/>
        </w:rPr>
        <w:t xml:space="preserve">ó con mayor altura de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planta a cosecha (66 cm), en relación a los otros tratamientos 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 xml:space="preserve">seguido por el T2 (61,5cm), T1 con (59cm) y el T0 con (53 </w:t>
      </w:r>
      <w:r>
        <w:rPr>
          <w:rFonts w:eastAsia="Arial"/>
          <w:b w:val="false"/>
          <w:i w:val="false"/>
          <w:color w:val="000000"/>
          <w:spacing w:val="-7"/>
          <w:w w:val="100"/>
          <w:sz w:val="18"/>
          <w:lang w:val="es-ES_tradnl"/>
        </w:rPr>
        <w:t>cm).</w:t>
      </w:r>
    </w:p>
    <w:p>
      <w:pPr>
        <w:pStyle w:val="Normal"/>
        <w:shd w:fill="FFFFFF"/>
        <w:bidi w:val="0"/>
        <w:spacing w:before="110" w:after="0"/>
        <w:ind w:left="1637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i w:val="false"/>
          <w:color w:val="000000"/>
          <w:spacing w:val="-2"/>
          <w:w w:val="100"/>
          <w:lang w:val="es-ES_tradnl"/>
        </w:rPr>
        <w:t xml:space="preserve">Altur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 xml:space="preserve">de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lang w:val="es-ES_tradnl"/>
        </w:rPr>
        <w:t xml:space="preserve">plant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lang w:val="es-ES_tradnl"/>
        </w:rPr>
        <w:t>a cosecha</w:t>
      </w:r>
    </w:p>
    <w:p>
      <w:pPr>
        <w:sectPr>
          <w:type w:val="nextPage"/>
          <w:pgSz w:w="11906" w:h="16838"/>
          <w:pgMar w:left="997" w:right="717" w:gutter="0" w:header="0" w:top="1440" w:footer="0" w:bottom="720"/>
          <w:pgNumType w:fmt="decimal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0" w:after="0"/>
        <w:ind w:left="0" w:right="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64935</wp:posOffset>
                </wp:positionH>
                <wp:positionV relativeFrom="paragraph">
                  <wp:posOffset>-113030</wp:posOffset>
                </wp:positionV>
                <wp:extent cx="0" cy="1700530"/>
                <wp:effectExtent l="4445" t="4445" r="4445" b="4445"/>
                <wp:wrapNone/>
                <wp:docPr id="2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-8.9pt" to="509.05pt,124.95pt" ID="Shape2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17850</wp:posOffset>
                </wp:positionH>
                <wp:positionV relativeFrom="paragraph">
                  <wp:posOffset>3307080</wp:posOffset>
                </wp:positionV>
                <wp:extent cx="0" cy="1633855"/>
                <wp:effectExtent l="7620" t="7620" r="7620" b="762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260.4pt" to="245.5pt,389pt" ID="Shape26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77895</wp:posOffset>
                </wp:positionH>
                <wp:positionV relativeFrom="paragraph">
                  <wp:posOffset>-113030</wp:posOffset>
                </wp:positionV>
                <wp:extent cx="3005455" cy="0"/>
                <wp:effectExtent l="4445" t="4445" r="4445" b="444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-8.9pt" to="510.45pt,-8.9pt" ID="Shape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Estos resultados se analizaron en la prueba de "t" entre el tes</w:t>
        <w:softHyphen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tigo TO y los tratamientos T1, T2 y T3. La prueba de "t" nos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indica que entre el testigo (TO) y el tratamiento T1 estad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ística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mente no hay diferencia significativa, en cambio la prueba de "t" nos demuestra que entre el testigo (TO) y los tratamientos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T2, T3 existe una diferencia significativa estadísticamente.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5.5. Rendimiento</w:t>
      </w:r>
    </w:p>
    <w:p>
      <w:pPr>
        <w:pStyle w:val="Normal"/>
        <w:shd w:fill="FFFFFF"/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0"/>
          <w:w w:val="100"/>
          <w:sz w:val="18"/>
          <w:lang w:val="es-ES_tradnl"/>
        </w:rPr>
        <w:t>5.5.1. Cantidad de frutos por planta</w:t>
      </w:r>
    </w:p>
    <w:p>
      <w:pPr>
        <w:pStyle w:val="Normal"/>
        <w:shd w:fill="FFFFFF"/>
        <w:bidi w:val="0"/>
        <w:spacing w:lineRule="exact" w:line="216" w:before="216" w:after="0"/>
        <w:ind w:left="571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En la Fig. 6 muestra, que la mayor cantidad de frutos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por planta se present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 en el TO con (20,5) seguido del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T1 (19,8), T2 (19,5) y T3 con (16,6).</w:t>
      </w:r>
    </w:p>
    <w:p>
      <w:pPr>
        <w:pStyle w:val="Normal"/>
        <w:shd w:fill="FFFFFF"/>
        <w:bidi w:val="0"/>
        <w:spacing w:lineRule="exact" w:line="216" w:before="216" w:after="0"/>
        <w:ind w:left="576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Estos resultados se compararon estad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ísticamente me</w:t>
        <w:softHyphen/>
      </w:r>
      <w:r>
        <w:rPr>
          <w:rFonts w:eastAsia="Arial"/>
          <w:b w:val="false"/>
          <w:i w:val="false"/>
          <w:color w:val="000000"/>
          <w:spacing w:val="-4"/>
          <w:w w:val="100"/>
          <w:sz w:val="18"/>
          <w:lang w:val="es-ES_tradnl"/>
        </w:rPr>
        <w:t>diante la prueba de "t" entre el testigo (TO) con los trata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mientos T1, T2 y T3. Según este análisis indica que n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xiste una diferencia significativa entre el testigo (TO) con los demás tratamientos (T1, T2 y T3).</w:t>
      </w:r>
    </w:p>
    <w:p>
      <w:pPr>
        <w:pStyle w:val="Normal"/>
        <w:shd w:fill="FFFFFF"/>
        <w:bidi w:val="0"/>
        <w:spacing w:lineRule="exact" w:line="216" w:before="2842" w:after="0"/>
        <w:ind w:left="5" w:right="0" w:hanging="0"/>
        <w:jc w:val="left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4"/>
          <w:w w:val="100"/>
          <w:sz w:val="18"/>
          <w:lang w:val="es-ES_tradnl"/>
        </w:rPr>
        <w:t>Figura 7. Frutos/kg con la aplicaci</w:t>
      </w:r>
      <w:r>
        <w:rPr>
          <w:rFonts w:eastAsia="Arial"/>
          <w:b w:val="false"/>
          <w:i w:val="false"/>
          <w:color w:val="000000"/>
          <w:spacing w:val="4"/>
          <w:w w:val="100"/>
          <w:sz w:val="18"/>
          <w:lang w:val="es-ES_tradnl"/>
        </w:rPr>
        <w:t xml:space="preserve">ón de extracto de stevi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(Santa Rosa del Sara, 2009).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5.5.3. Peso de frutos</w:t>
      </w:r>
    </w:p>
    <w:p>
      <w:pPr>
        <w:pStyle w:val="Normal"/>
        <w:shd w:fill="FFFFFF"/>
        <w:bidi w:val="0"/>
        <w:spacing w:lineRule="exact" w:line="216" w:before="216" w:after="0"/>
        <w:ind w:left="562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En la Fig. 8 se puede observar que el T3 (83.7 gr) tiene mejor peso de fruto, seguido del T2 con (70.6 gr), pos</w:t>
        <w:softHyphen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teriormente el T1 (65 gr) y por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último el testigo T0 con (57.5 gr) de peso de los frutos.</w:t>
      </w:r>
    </w:p>
    <w:p>
      <w:pPr>
        <w:pStyle w:val="Normal"/>
        <w:shd w:fill="FFFFFF"/>
        <w:bidi w:val="0"/>
        <w:spacing w:lineRule="exact" w:line="216" w:before="216" w:after="0"/>
        <w:ind w:left="562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Los resultados se analizaron estad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ísticamente median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te la prueba de "t" entre el testigo (T0) y los tratamien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tos (T1, T2, T3) para observar la diferencia estadística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La prueba de "t" nos indica que comparando el testigo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(T0) con el tratamiento (T1) no existe una diferenci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significativa entre estos tratamientos, en cambio si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comparamos el testigo (T0) con los tratamientos T2 y</w:t>
      </w:r>
    </w:p>
    <w:p>
      <w:pPr>
        <w:sectPr>
          <w:type w:val="nextPage"/>
          <w:pgSz w:w="11906" w:h="16838"/>
          <w:pgMar w:left="709" w:right="1001" w:gutter="0" w:header="0" w:top="1440" w:footer="0" w:bottom="720"/>
          <w:pgNumType w:fmt="decimal"/>
          <w:cols w:num="2" w:space="3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30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709" w:right="100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32" w:before="0" w:after="0"/>
        <w:ind w:left="5" w:right="1536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64935</wp:posOffset>
                </wp:positionH>
                <wp:positionV relativeFrom="paragraph">
                  <wp:posOffset>-670560</wp:posOffset>
                </wp:positionV>
                <wp:extent cx="0" cy="1487170"/>
                <wp:effectExtent l="4445" t="4445" r="4445" b="5080"/>
                <wp:wrapNone/>
                <wp:docPr id="2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-52.8pt" to="509.05pt,64.25pt" ID="Shape3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0810</wp:posOffset>
                </wp:positionH>
                <wp:positionV relativeFrom="paragraph">
                  <wp:posOffset>-30480</wp:posOffset>
                </wp:positionV>
                <wp:extent cx="3005455" cy="0"/>
                <wp:effectExtent l="1905" t="1905" r="1905" b="1905"/>
                <wp:wrapNone/>
                <wp:docPr id="2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2.4pt" to="246.9pt,-2.4pt" ID="Shape3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21480</wp:posOffset>
                </wp:positionH>
                <wp:positionV relativeFrom="paragraph">
                  <wp:posOffset>-267970</wp:posOffset>
                </wp:positionV>
                <wp:extent cx="1481455" cy="0"/>
                <wp:effectExtent l="4445" t="4445" r="4445" b="4445"/>
                <wp:wrapNone/>
                <wp:docPr id="3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-21.1pt" to="449pt,-21.1pt" ID="Shape3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48455</wp:posOffset>
                </wp:positionH>
                <wp:positionV relativeFrom="paragraph">
                  <wp:posOffset>-414655</wp:posOffset>
                </wp:positionV>
                <wp:extent cx="2084705" cy="0"/>
                <wp:effectExtent l="1905" t="1905" r="1905" b="1905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-32.65pt" to="490.75pt,-32.65pt" ID="Shape3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12775</wp:posOffset>
                </wp:positionH>
                <wp:positionV relativeFrom="paragraph">
                  <wp:posOffset>-445135</wp:posOffset>
                </wp:positionV>
                <wp:extent cx="2103120" cy="0"/>
                <wp:effectExtent l="4445" t="4445" r="4445" b="444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-35.05pt" to="213.8pt,-35.05pt" ID="Shape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87880</wp:posOffset>
                </wp:positionH>
                <wp:positionV relativeFrom="paragraph">
                  <wp:posOffset>-567055</wp:posOffset>
                </wp:positionV>
                <wp:extent cx="389890" cy="0"/>
                <wp:effectExtent l="5080" t="4445" r="4445" b="4445"/>
                <wp:wrapNone/>
                <wp:docPr id="3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-44.65pt" to="195.05pt,-44.65pt" ID="Shape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71545</wp:posOffset>
                </wp:positionH>
                <wp:positionV relativeFrom="paragraph">
                  <wp:posOffset>-670560</wp:posOffset>
                </wp:positionV>
                <wp:extent cx="3011170" cy="0"/>
                <wp:effectExtent l="4445" t="4445" r="4445" b="4445"/>
                <wp:wrapNone/>
                <wp:docPr id="3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-52.8pt" to="510.4pt,-52.8pt" ID="Shape2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87880</wp:posOffset>
                </wp:positionH>
                <wp:positionV relativeFrom="paragraph">
                  <wp:posOffset>-725170</wp:posOffset>
                </wp:positionV>
                <wp:extent cx="389890" cy="0"/>
                <wp:effectExtent l="1905" t="1905" r="1905" b="1905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-57.1pt" to="195.05pt,-57.1pt" ID="Shape2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stevia (Santa Rosa del Sara, 2009). </w:t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5.5.2. Cantidad de frutos por kilogramo</w:t>
      </w:r>
    </w:p>
    <w:p>
      <w:pPr>
        <w:pStyle w:val="Normal"/>
        <w:shd w:fill="FFFFFF"/>
        <w:bidi w:val="0"/>
        <w:spacing w:lineRule="exact" w:line="216" w:before="173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En la Fig.7 muestra que la mayor cantidad de frutos/kg se ob</w:t>
        <w:softHyphen/>
        <w:t>servo en el testigo T0 (17,58), seguido del T1 con (15,47), T2 (14,29) y T3 con (11,98).</w:t>
      </w:r>
    </w:p>
    <w:p>
      <w:pPr>
        <w:pStyle w:val="Normal"/>
        <w:shd w:fill="FFFFFF"/>
        <w:bidi w:val="0"/>
        <w:spacing w:lineRule="exact" w:line="216" w:before="216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Los resultados obtenidos se comparan estad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sticamente me</w:t>
        <w:softHyphen/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diante la prueba de "t" entre el testigo (T0) y el tratamiento (T1)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no hay diferencia significativa. Comparando el testigo (T0) con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los tratamientos (T2 y T3). El análisis de la prueba de "t" indic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que no existe una diferencia significativa entre el testigo y los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tratamientos.</w:t>
      </w:r>
    </w:p>
    <w:p>
      <w:pPr>
        <w:pStyle w:val="Normal"/>
        <w:shd w:fill="FFFFFF"/>
        <w:bidi w:val="0"/>
        <w:spacing w:lineRule="exact" w:line="216" w:before="1718" w:after="0"/>
        <w:ind w:left="557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T3 vemos que si existe una diferencia significativa es</w:t>
        <w:softHyphen/>
        <w:t>tad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ísticamente entre el testigo (TO) y los tratamientos </w:t>
      </w:r>
      <w:r>
        <w:rPr>
          <w:rFonts w:eastAsia="Arial"/>
          <w:b w:val="false"/>
          <w:i w:val="false"/>
          <w:color w:val="000000"/>
          <w:spacing w:val="9"/>
          <w:w w:val="100"/>
          <w:sz w:val="18"/>
          <w:lang w:val="es-ES_tradnl"/>
        </w:rPr>
        <w:t>(T2yT3).</w:t>
      </w:r>
    </w:p>
    <w:p>
      <w:pPr>
        <w:pStyle w:val="Normal"/>
        <w:shd w:fill="FFFFFF"/>
        <w:bidi w:val="0"/>
        <w:spacing w:lineRule="exact" w:line="216" w:before="648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Figura 8. Peso de frutos con aplicaci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ón de extracto de stevi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(Santa Rosa del Sara 2009).</w:t>
      </w:r>
    </w:p>
    <w:p>
      <w:pPr>
        <w:sectPr>
          <w:type w:val="continuous"/>
          <w:pgSz w:w="11906" w:h="16838"/>
          <w:pgMar w:left="709" w:right="1001" w:gutter="0" w:header="0" w:top="1440" w:footer="0" w:bottom="720"/>
          <w:cols w:num="2" w:space="3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489065</wp:posOffset>
                </wp:positionH>
                <wp:positionV relativeFrom="paragraph">
                  <wp:posOffset>21590</wp:posOffset>
                </wp:positionV>
                <wp:extent cx="0" cy="1450975"/>
                <wp:effectExtent l="1905" t="1905" r="1905" b="190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1.7pt" to="510.95pt,115.9pt" ID="Shape3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>5.5.4 Rendimiento de Kg/ planta.</w:t>
      </w:r>
    </w:p>
    <w:p>
      <w:pPr>
        <w:pStyle w:val="Normal"/>
        <w:shd w:fill="FFFFFF"/>
        <w:bidi w:val="0"/>
        <w:spacing w:lineRule="exact" w:line="216" w:before="216" w:after="0"/>
        <w:ind w:left="562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En la Fig.9 muestra que la variable rendimiento kg/ </w:t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planta, se observa que el mayor rendimiento lo tiene el tratamiento T3 con (1,39 kg/planta), seguido del T2 con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(1,37 kg/planta), luego el T1 con (1,28 kg/planta) y por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último tenemos al testigo con (1,17kg/planta).</w:t>
      </w:r>
    </w:p>
    <w:p>
      <w:pPr>
        <w:pStyle w:val="Normal"/>
        <w:shd w:fill="FFFFFF"/>
        <w:bidi w:val="0"/>
        <w:spacing w:lineRule="exact" w:line="216" w:before="216" w:after="0"/>
        <w:ind w:left="562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Mediante la prueba de "t" se realiz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 xml:space="preserve">ó la comparación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ntre el testigo (TO) y el tratamiento (T1) donde nos muestra que hay diferencia significativa entre estos tratamientos. Comparando el testigo (TO) con el tra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tamiento (T2 y T3) existe una diferencia significativ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ntre el testigo y los tratamientos mencionados.</w:t>
      </w:r>
    </w:p>
    <w:p>
      <w:pPr>
        <w:pStyle w:val="Normal"/>
        <w:shd w:fill="FFFFFF"/>
        <w:bidi w:val="0"/>
        <w:spacing w:lineRule="exact" w:line="216" w:before="3672" w:after="0"/>
        <w:ind w:left="5" w:right="14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8175</wp:posOffset>
                </wp:positionV>
                <wp:extent cx="3011170" cy="0"/>
                <wp:effectExtent l="1905" t="1905" r="1905" b="1905"/>
                <wp:wrapNone/>
                <wp:docPr id="3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0.25pt" to="236.8pt,150.25pt" ID="Shape5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1530350</wp:posOffset>
                </wp:positionV>
                <wp:extent cx="2042160" cy="0"/>
                <wp:effectExtent l="4445" t="4445" r="5080" b="4445"/>
                <wp:wrapNone/>
                <wp:docPr id="3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20.5pt" to="202.25pt,120.5pt" ID="Shape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1426210</wp:posOffset>
                </wp:positionV>
                <wp:extent cx="384175" cy="0"/>
                <wp:effectExtent l="1905" t="1905" r="1905" b="1905"/>
                <wp:wrapNone/>
                <wp:docPr id="3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12.3pt" to="184.5pt,112.3pt" ID="Shape4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9865</wp:posOffset>
                </wp:positionH>
                <wp:positionV relativeFrom="paragraph">
                  <wp:posOffset>1426210</wp:posOffset>
                </wp:positionV>
                <wp:extent cx="377825" cy="0"/>
                <wp:effectExtent l="1905" t="1905" r="1905" b="1905"/>
                <wp:wrapNone/>
                <wp:docPr id="4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12.3pt" to="144.65pt,112.3pt" ID="Shape4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1256030</wp:posOffset>
                </wp:positionV>
                <wp:extent cx="365760" cy="0"/>
                <wp:effectExtent l="4445" t="4445" r="4445" b="4445"/>
                <wp:wrapNone/>
                <wp:docPr id="4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8.9pt" to="183.55pt,98.9pt" ID="Shape4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1256030</wp:posOffset>
                </wp:positionV>
                <wp:extent cx="365760" cy="0"/>
                <wp:effectExtent l="5080" t="4445" r="4445" b="4445"/>
                <wp:wrapNone/>
                <wp:docPr id="4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8.9pt" to="144.2pt,98.9pt" ID="Shape4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1090930</wp:posOffset>
                </wp:positionV>
                <wp:extent cx="225425" cy="0"/>
                <wp:effectExtent l="1905" t="1905" r="1905" b="1905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85.9pt" to="215.2pt,85.9pt" ID="Shape4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72310</wp:posOffset>
                </wp:positionH>
                <wp:positionV relativeFrom="paragraph">
                  <wp:posOffset>1090930</wp:posOffset>
                </wp:positionV>
                <wp:extent cx="359410" cy="0"/>
                <wp:effectExtent l="1905" t="1905" r="1905" b="1905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85.9pt" to="183.55pt,85.9pt" ID="Shape4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1930</wp:posOffset>
                </wp:positionH>
                <wp:positionV relativeFrom="paragraph">
                  <wp:posOffset>1090930</wp:posOffset>
                </wp:positionV>
                <wp:extent cx="353695" cy="0"/>
                <wp:effectExtent l="1905" t="1905" r="1905" b="1905"/>
                <wp:wrapNone/>
                <wp:docPr id="4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85.9pt" to="143.7pt,85.9pt" ID="Shape4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1090930</wp:posOffset>
                </wp:positionV>
                <wp:extent cx="609600" cy="0"/>
                <wp:effectExtent l="3175" t="3175" r="3175" b="3175"/>
                <wp:wrapNone/>
                <wp:docPr id="4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85.9pt" to="104.35pt,85.9pt" ID="Shape4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920750</wp:posOffset>
                </wp:positionV>
                <wp:extent cx="365760" cy="0"/>
                <wp:effectExtent l="4445" t="4445" r="4445" b="4445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2.5pt" to="183.55pt,72.5pt" ID="Shape4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2630</wp:posOffset>
                </wp:positionH>
                <wp:positionV relativeFrom="paragraph">
                  <wp:posOffset>920750</wp:posOffset>
                </wp:positionV>
                <wp:extent cx="1109345" cy="0"/>
                <wp:effectExtent l="4445" t="4445" r="4445" b="4445"/>
                <wp:wrapNone/>
                <wp:docPr id="4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72.5pt" to="144.2pt,72.5pt" ID="Shape3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2630</wp:posOffset>
                </wp:positionH>
                <wp:positionV relativeFrom="paragraph">
                  <wp:posOffset>749935</wp:posOffset>
                </wp:positionV>
                <wp:extent cx="2011680" cy="0"/>
                <wp:effectExtent l="3175" t="3175" r="3175" b="3175"/>
                <wp:wrapNone/>
                <wp:docPr id="4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59.05pt" to="215.25pt,59.05pt" ID="Shape3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445135</wp:posOffset>
                </wp:positionV>
                <wp:extent cx="3011170" cy="0"/>
                <wp:effectExtent l="4445" t="4445" r="5080" b="4445"/>
                <wp:wrapNone/>
                <wp:docPr id="5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5.05pt" to="236.8pt,35.05pt" ID="Shape3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s-ES_tradnl"/>
        </w:rPr>
        <w:t>Figura 9. Rendimiento por planta con aplicaci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ón de extracto de 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stevia. (Santa Rosa del Sara 2009).</w:t>
      </w:r>
    </w:p>
    <w:p>
      <w:pPr>
        <w:pStyle w:val="Normal"/>
        <w:shd w:fill="FFFFFF"/>
        <w:bidi w:val="0"/>
        <w:spacing w:lineRule="exact" w:line="216" w:before="21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Se coincide con Alonzo-Torres (2008), el cual realiz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ó pruebas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de investigación con extracto de stevia en tomates, alcanzan</w:t>
        <w:softHyphen/>
        <w:t>do resultado de 7,9 kg/planta en condiciones de invernadero frente a su testigo con 5,4 kg/planta.</w:t>
      </w:r>
    </w:p>
    <w:p>
      <w:pPr>
        <w:pStyle w:val="Normal"/>
        <w:shd w:fill="FFFFFF"/>
        <w:bidi w:val="0"/>
        <w:spacing w:before="221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1"/>
          <w:w w:val="100"/>
          <w:sz w:val="18"/>
          <w:lang w:val="es-ES_tradnl"/>
        </w:rPr>
        <w:t>5.6. An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álisis económico</w:t>
      </w:r>
    </w:p>
    <w:p>
      <w:pPr>
        <w:pStyle w:val="Normal"/>
        <w:shd w:fill="FFFFFF"/>
        <w:bidi w:val="0"/>
        <w:spacing w:lineRule="exact" w:line="216" w:before="216" w:after="0"/>
        <w:ind w:left="0" w:right="14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En el cuadro 12, se puede observar que el T3, presenta el </w:t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mayor beneficio neto (BN) de 496,8 $us/ha, con una Rela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ón </w:t>
      </w:r>
      <w:r>
        <w:rPr>
          <w:rFonts w:eastAsia="Arial"/>
          <w:b w:val="false"/>
          <w:i w:val="false"/>
          <w:color w:val="000000"/>
          <w:spacing w:val="-3"/>
          <w:w w:val="100"/>
          <w:sz w:val="18"/>
          <w:lang w:val="es-ES_tradnl"/>
        </w:rPr>
        <w:t xml:space="preserve">Valor Costo (RVC) de 3,9 $us; seguido por el T2, con un BN de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453,1 $us/ha y una RVC de 4,3 $us, seguido de T1 que logra un BN de 248,3 $us/ha, y una RVC de 3,9 $us.</w:t>
      </w:r>
    </w:p>
    <w:p>
      <w:pPr>
        <w:pStyle w:val="Normal"/>
        <w:shd w:fill="FFFFFF"/>
        <w:bidi w:val="0"/>
        <w:spacing w:lineRule="exact" w:line="216" w:before="216" w:after="0"/>
        <w:ind w:left="10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Cuadro 12: An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álisis económico "RESPUESTA DEL CULTIVO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DEL TOMATE (Licupersicum sculentum) A LA APLICACIÓN 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DEL EXTRACTO DE STEVIA.</w:t>
      </w:r>
    </w:p>
    <w:p>
      <w:pPr>
        <w:pStyle w:val="Normal"/>
        <w:shd w:fill="FFFFFF"/>
        <w:bidi w:val="0"/>
        <w:spacing w:lineRule="exact" w:line="216" w:before="216" w:after="0"/>
        <w:ind w:left="0" w:right="1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5"/>
          <w:w w:val="100"/>
          <w:sz w:val="18"/>
          <w:lang w:val="es-ES_tradnl"/>
        </w:rPr>
        <w:t xml:space="preserve">ZONA NORTE DE SANTA CRUZ (Santa Rosa del Sara </w:t>
      </w:r>
      <w:r>
        <w:rPr>
          <w:b w:val="false"/>
          <w:i w:val="false"/>
          <w:color w:val="000000"/>
          <w:spacing w:val="-4"/>
          <w:w w:val="100"/>
          <w:sz w:val="18"/>
          <w:lang w:val="es-ES_tradnl"/>
        </w:rPr>
        <w:t>2009).</w:t>
      </w:r>
    </w:p>
    <w:p>
      <w:pPr>
        <w:pStyle w:val="Normal"/>
        <w:shd w:fill="FFFFFF"/>
        <w:bidi w:val="0"/>
        <w:spacing w:lineRule="exact" w:line="216" w:before="2712" w:after="0"/>
        <w:ind w:left="0" w:right="0" w:hanging="0"/>
        <w:jc w:val="both"/>
        <w:rPr>
          <w:lang w:val="es-ES_tradnl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En forma general, se puede decir que la mayo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a de los tra</w:t>
        <w:softHyphen/>
        <w:t>tamientos aplicados con extracto de stevia, generan retornos económicos superiores a los parámetros de BN y RVC exigi</w:t>
        <w:softHyphen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dos por las instituciones dedicadas a la investigación agrícol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omo FAO, que indica que el valor mínimo de RVC para pe</w:t>
        <w:softHyphen/>
        <w:t>queños productores debe ser igual o superior a 2.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9"/>
          <w:w w:val="100"/>
          <w:sz w:val="18"/>
          <w:lang w:val="es-ES_tradnl"/>
        </w:rPr>
        <w:t>6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Conclusione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216" w:before="216" w:after="0"/>
        <w:ind w:left="360" w:right="0" w:hanging="346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Se llega a la conclus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que aplicando el extracto de ste</w:t>
        <w:softHyphen/>
        <w:br/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via en la almaciguera en forma de riego, tiene su efecto</w:t>
        <w:br/>
        <w:t>en cuanto al número de estand de plantas/m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vertAlign w:val="superscript"/>
          <w:lang w:val="es-ES_tradnl"/>
        </w:rPr>
        <w:t>2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, altura de</w:t>
        <w:br/>
        <w:t>planta en almacigo y mayor desarrollo radicular en rela</w:t>
        <w:softHyphen/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ción al testigo que no se aplicó el extracto de stevi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216" w:before="216" w:after="0"/>
        <w:ind w:left="360" w:right="0" w:hanging="346"/>
        <w:jc w:val="left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Se concluye que el extracto de stevia tiene su efecto en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las caracter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ísticas agronómicas, especialmente en el ren</w:t>
        <w:softHyphen/>
        <w:br/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/>
        </w:rPr>
        <w:t>dimiento por planta, peso de frutos (calidad), altura de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planta. Y no así en la cantidad de frutos por planta, com</w:t>
        <w:softHyphen/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parando con el testigo absolut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216" w:before="216" w:after="0"/>
        <w:ind w:left="360" w:right="0" w:hanging="346"/>
        <w:jc w:val="left"/>
        <w:rPr>
          <w:lang w:val="es-ES_tradnl"/>
        </w:rPr>
      </w:pPr>
      <w:r>
        <w:rPr>
          <w:b w:val="false"/>
          <w:i w:val="false"/>
          <w:color w:val="000000"/>
          <w:spacing w:val="5"/>
          <w:w w:val="100"/>
          <w:sz w:val="18"/>
          <w:lang w:val="es-ES_tradnl"/>
        </w:rPr>
        <w:t>Seg</w:t>
      </w:r>
      <w:r>
        <w:rPr>
          <w:rFonts w:eastAsia="Arial"/>
          <w:b w:val="false"/>
          <w:i w:val="false"/>
          <w:color w:val="000000"/>
          <w:spacing w:val="5"/>
          <w:w w:val="100"/>
          <w:sz w:val="18"/>
          <w:lang w:val="es-ES_tradnl"/>
        </w:rPr>
        <w:t>ún estudio de análisis económico, todos los trata</w:t>
        <w:softHyphen/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mientos generan mayor utilidad en relación al testigo, con</w:t>
        <w:br/>
        <w:t>énfasis el tratamiento T2, que con menos aplicaciones de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xtracto de stevia se alcanza un buen retorno económico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en relación al T3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216" w:before="216" w:after="0"/>
        <w:ind w:left="360" w:right="0" w:hanging="346"/>
        <w:jc w:val="left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Observamos que aplicando extracto de stevia reduce el</w:t>
        <w:br/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n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úmero y frecuencia de aplicaciones de fungicidas en el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cultivo de tomate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216" w:before="216" w:after="0"/>
        <w:ind w:left="360" w:right="0" w:hanging="346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Aplicando el extracto se puede obtener mayor tiempo d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osecha por lote y frutos m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ás durables.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before="221" w:after="0"/>
        <w:ind w:left="5" w:right="0" w:hanging="0"/>
        <w:jc w:val="left"/>
        <w:rPr>
          <w:lang w:val="es-ES_tradnl"/>
        </w:rPr>
      </w:pPr>
      <w:r>
        <w:rPr>
          <w:b/>
          <w:i w:val="false"/>
          <w:color w:val="000000"/>
          <w:spacing w:val="-9"/>
          <w:w w:val="100"/>
          <w:sz w:val="18"/>
          <w:lang w:val="es-ES_tradnl"/>
        </w:rPr>
        <w:t>7.</w:t>
      </w:r>
      <w:r>
        <w:rPr>
          <w:b/>
          <w:i w:val="false"/>
          <w:color w:val="000000"/>
          <w:spacing w:val="0"/>
          <w:w w:val="100"/>
          <w:sz w:val="18"/>
          <w:lang w:val="es-ES_tradnl"/>
        </w:rPr>
        <w:tab/>
      </w:r>
      <w:r>
        <w:rPr>
          <w:b/>
          <w:i w:val="false"/>
          <w:color w:val="000000"/>
          <w:spacing w:val="-2"/>
          <w:w w:val="100"/>
          <w:sz w:val="18"/>
          <w:lang w:val="es-ES_tradnl"/>
        </w:rPr>
        <w:t>Recomendacione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216" w:before="216" w:after="0"/>
        <w:ind w:left="360" w:right="0" w:hanging="346"/>
        <w:jc w:val="left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Realizar estudios espec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ficos en el cultivo de tomate con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la aplicación del extracto de stevia, teniendo en cuenta en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el efecto radicular, enfermedades de la planta y el conte</w:t>
        <w:softHyphen/>
        <w:br/>
        <w:t>nido de grados brix del fruto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216" w:before="216" w:after="0"/>
        <w:ind w:left="360" w:right="0" w:hanging="346"/>
        <w:jc w:val="left"/>
        <w:rPr>
          <w:lang w:val="es-ES_tradnl"/>
        </w:rPr>
      </w:pPr>
      <w:r>
        <w:rPr>
          <w:b w:val="false"/>
          <w:i w:val="false"/>
          <w:color w:val="000000"/>
          <w:spacing w:val="3"/>
          <w:w w:val="100"/>
          <w:sz w:val="18"/>
          <w:lang w:val="es-ES_tradnl"/>
        </w:rPr>
        <w:t>Respetar las dosificaciones y frecuencia de aplicaci</w:t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es-ES_tradnl"/>
        </w:rPr>
        <w:t>ón</w:t>
        <w:br/>
        <w:t>recomendadas en este trabajo de estudio, ya que apli</w:t>
        <w:softHyphen/>
        <w:br/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>caciones muy frecuentes y sobredosificaciones causan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amarillamiento, especialmente en plantines (almacigo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before="221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Establecer estudios de investigaci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ón aplicando extracto</w:t>
      </w:r>
    </w:p>
    <w:p>
      <w:pPr>
        <w:sectPr>
          <w:type w:val="nextPage"/>
          <w:pgSz w:w="11906" w:h="16838"/>
          <w:pgMar w:left="997" w:right="717" w:gutter="0" w:header="0" w:top="1440" w:footer="0" w:bottom="720"/>
          <w:pgNumType w:fmt="decimal"/>
          <w:cols w:num="2" w:space="3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16" w:before="0" w:after="0"/>
        <w:ind w:left="360" w:right="0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de stevia y la respuesta que puede tener en tomates h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í</w:t>
        <w:softHyphen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bridos, frutas y otras hortalizas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16" w:before="216" w:after="0"/>
        <w:ind w:left="346" w:right="0" w:hanging="346"/>
        <w:jc w:val="left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Se recomienda realizar m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ás estudios y detallados con el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uso de la stevia, tanto en el área agrícola y área ganade</w:t>
        <w:softHyphen/>
        <w:br/>
        <w:t>ra (bovinos, porcinos y el sector avícola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16" w:before="216" w:after="0"/>
        <w:ind w:left="346" w:right="0" w:hanging="346"/>
        <w:jc w:val="left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>Realizar estudios post cosecha en el lote que se aplic</w:t>
      </w:r>
      <w:r>
        <w:rPr>
          <w:rFonts w:eastAsia="Arial"/>
          <w:b w:val="false"/>
          <w:i w:val="false"/>
          <w:color w:val="000000"/>
          <w:spacing w:val="2"/>
          <w:w w:val="100"/>
          <w:sz w:val="18"/>
          <w:lang w:val="es-ES_tradnl"/>
        </w:rPr>
        <w:t>ó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extracto de stevia y el efecto a corto, mediano y largo pla</w:t>
        <w:softHyphen/>
        <w:br/>
        <w:t>zo en los cultivos sucesores al tomate, ya que se observó</w:t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objetivamente un buen desarrollo del cultivo de maíz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46" w:leader="none"/>
        </w:tabs>
        <w:bidi w:val="0"/>
        <w:spacing w:lineRule="exact" w:line="216" w:before="216" w:after="0"/>
        <w:ind w:left="346" w:right="0" w:hanging="346"/>
        <w:jc w:val="left"/>
        <w:rPr>
          <w:lang w:val="es-ES_tradnl"/>
        </w:rPr>
      </w:pPr>
      <w:r>
        <w:rPr>
          <w:b w:val="false"/>
          <w:i w:val="false"/>
          <w:color w:val="000000"/>
          <w:spacing w:val="2"/>
          <w:w w:val="100"/>
          <w:sz w:val="18"/>
          <w:lang w:val="es-ES_tradnl"/>
        </w:rPr>
        <w:t>"El extracto de stevia no hace milagros es simplemente</w:t>
        <w:br/>
      </w:r>
      <w:r>
        <w:rPr>
          <w:b w:val="false"/>
          <w:i w:val="false"/>
          <w:color w:val="000000"/>
          <w:spacing w:val="1"/>
          <w:w w:val="100"/>
          <w:sz w:val="18"/>
          <w:lang w:val="es-ES_tradnl"/>
        </w:rPr>
        <w:t>una herramienta m</w:t>
      </w:r>
      <w:r>
        <w:rPr>
          <w:rFonts w:eastAsia="Arial"/>
          <w:b w:val="false"/>
          <w:i w:val="false"/>
          <w:color w:val="000000"/>
          <w:spacing w:val="1"/>
          <w:w w:val="100"/>
          <w:sz w:val="18"/>
          <w:lang w:val="es-ES_tradnl"/>
        </w:rPr>
        <w:t>ás con la que cuenta el productor. Si</w:t>
        <w:br/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>quiere que el extracto de stevia le ayude, ayude al extrac</w:t>
        <w:softHyphen/>
        <w:br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to implementando BUENAS PRÁCTICAS AGRÍCOLAS.</w:t>
      </w:r>
    </w:p>
    <w:p>
      <w:pPr>
        <w:pStyle w:val="Normal"/>
        <w:shd w:fill="FFFFFF"/>
        <w:bidi w:val="0"/>
        <w:spacing w:before="5" w:after="0"/>
        <w:ind w:left="5" w:right="0" w:hanging="0"/>
        <w:jc w:val="left"/>
        <w:rPr>
          <w:lang w:val="es-ES_tradnl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18"/>
          <w:lang w:val="es-ES_tradnl"/>
        </w:rPr>
        <w:t>8. Bibliograf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es-ES_tradnl"/>
        </w:rPr>
        <w:t>ía</w:t>
      </w:r>
    </w:p>
    <w:p>
      <w:pPr>
        <w:pStyle w:val="Normal"/>
        <w:shd w:fill="FFFFFF"/>
        <w:bidi w:val="0"/>
        <w:spacing w:lineRule="exact" w:line="216" w:before="216" w:after="0"/>
        <w:ind w:left="14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 xml:space="preserve">CASACCIA, J. Y E.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ÁLVAREZ. 2006. Recomendaciones téc</w:t>
        <w:softHyphen/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 xml:space="preserve">nicas para una producción sustentable del ka'a he'e (stevia 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rebaudiana (Bertoni) Bertoni) en el Paraguay.</w:t>
      </w:r>
    </w:p>
    <w:p>
      <w:pPr>
        <w:pStyle w:val="Normal"/>
        <w:shd w:fill="FFFFFF"/>
        <w:bidi w:val="0"/>
        <w:spacing w:lineRule="exact" w:line="216" w:before="216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PARAGUAY. Ministerio de Agricultura y Ganader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ía. Subse</w:t>
        <w:softHyphen/>
        <w:t>cretaría de Estado de Agricultura. Dirección de Investigación Agrícola. Instituto Agronómico Nacional Programa de Investi</w:t>
        <w:softHyphen/>
        <w:t>gación de ka'a he'e.</w:t>
      </w:r>
    </w:p>
    <w:p>
      <w:pPr>
        <w:pStyle w:val="Normal"/>
        <w:shd w:fill="FFFFFF"/>
        <w:bidi w:val="0"/>
        <w:spacing w:lineRule="exact" w:line="216" w:before="216" w:after="0"/>
        <w:ind w:left="10" w:right="5" w:hanging="0"/>
        <w:jc w:val="both"/>
        <w:rPr>
          <w:lang w:val="es-ES_tradnl"/>
        </w:rPr>
      </w:pP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ADMIN, L. 2007. Como cultivar Stevia. Diabetesstop.wor-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dpress.com </w:t>
      </w:r>
      <w:r>
        <w:rPr>
          <w:b w:val="false"/>
          <w:i w:val="false"/>
          <w:color w:val="000000"/>
          <w:spacing w:val="0"/>
          <w:w w:val="100"/>
          <w:sz w:val="18"/>
          <w:lang w:val="es-ES_tradnl"/>
        </w:rPr>
        <w:t>SISUL, PG. Y RODRIGO M. RUFFINELLI J. Adi</w:t>
        <w:softHyphen/>
      </w:r>
      <w:r>
        <w:rPr>
          <w:b w:val="false"/>
          <w:i w:val="false"/>
          <w:color w:val="000000"/>
          <w:spacing w:val="-1"/>
          <w:w w:val="100"/>
          <w:sz w:val="18"/>
          <w:lang w:val="es-ES_tradnl"/>
        </w:rPr>
        <w:t>ci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es-ES_tradnl"/>
        </w:rPr>
        <w:t>ón de Ka'a He'e en la suplementación invernal de vaquillas desmamantes" Rural Ganadera S.A. Estancia      Pujol Cue.</w:t>
      </w:r>
    </w:p>
    <w:p>
      <w:pPr>
        <w:pStyle w:val="Normal"/>
        <w:shd w:fill="FFFFFF"/>
        <w:bidi w:val="0"/>
        <w:spacing w:lineRule="exact" w:line="216" w:before="216" w:after="0"/>
        <w:ind w:left="10" w:right="0" w:hanging="0"/>
        <w:jc w:val="both"/>
        <w:rPr/>
      </w:pPr>
      <w:r>
        <w:rPr>
          <w:b w:val="false"/>
          <w:i w:val="false"/>
          <w:color w:val="000000"/>
          <w:spacing w:val="-2"/>
          <w:w w:val="100"/>
          <w:sz w:val="18"/>
          <w:lang w:val="es-ES_tradnl"/>
        </w:rPr>
        <w:t>ALONZO, T.M. lmat_nns@hotmail.com uso de khs (ka</w:t>
      </w:r>
      <w:r>
        <w:rPr>
          <w:rFonts w:eastAsia="Arial"/>
          <w:b w:val="false"/>
          <w:i w:val="false"/>
          <w:color w:val="000000"/>
          <w:spacing w:val="-2"/>
          <w:w w:val="100"/>
          <w:sz w:val="18"/>
          <w:lang w:val="es-ES_tradnl"/>
        </w:rPr>
        <w:t xml:space="preserve">á heé / </w:t>
      </w:r>
      <w:r>
        <w:rPr>
          <w:rFonts w:eastAsia="Arial"/>
          <w:b w:val="false"/>
          <w:i w:val="false"/>
          <w:color w:val="000000"/>
          <w:spacing w:val="0"/>
          <w:w w:val="100"/>
          <w:sz w:val="18"/>
          <w:lang w:val="es-ES_tradnl"/>
        </w:rPr>
        <w:t>stevia). En horticultura y prácticas agrícolas.</w:t>
      </w:r>
    </w:p>
    <w:sectPr>
      <w:type w:val="nextPage"/>
      <w:pgSz w:w="11906" w:h="16838"/>
      <w:pgMar w:left="723" w:right="996" w:gutter="0" w:header="0" w:top="1440" w:footer="0" w:bottom="720"/>
      <w:pgNumType w:fmt="decimal"/>
      <w:cols w:num="2" w:equalWidth="false" w:sep="false">
        <w:col w:w="4913" w:space="340"/>
        <w:col w:w="493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