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s-ES_tradnl"/>
        </w:rPr>
      </w:pPr>
      <w:r>
        <w:rPr>
          <w:b/>
          <w:i w:val="false"/>
          <w:color w:val="000000"/>
          <w:spacing w:val="-11"/>
          <w:w w:val="100"/>
          <w:sz w:val="2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-11"/>
          <w:w w:val="100"/>
          <w:sz w:val="28"/>
          <w:lang w:val="es-ES_tradnl"/>
        </w:rPr>
        <w:t>ÍA ORAL</w:t>
      </w:r>
      <w:r>
        <w:rPr>
          <w:rFonts w:eastAsia="Arial"/>
          <w:b/>
          <w:i w:val="false"/>
          <w:color w:val="000000"/>
          <w:spacing w:val="-11"/>
          <w:w w:val="100"/>
          <w:sz w:val="28"/>
          <w:vertAlign w:val="superscript"/>
          <w:lang w:val="es-ES_tradnl"/>
        </w:rPr>
        <w:t>1</w:t>
      </w:r>
    </w:p>
    <w:p>
      <w:pPr>
        <w:pStyle w:val="Normal"/>
        <w:shd w:fill="FFFFFF"/>
        <w:bidi w:val="0"/>
        <w:spacing w:before="413" w:after="0"/>
        <w:ind w:left="8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Antelo, Ricardo; Bustamante, Hipati; Caballero, Kelly; Cabrera, Daniela; Calvo, Ma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 C.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; Flores, Ricardo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3</w:t>
      </w: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Se abordan las patolog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ías más frecuentes que se atienden en cirugía bucal desde el punto de la metodología del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iagnóstico y la intervención quirúrgica recomendada con el fin de identificar los procedimientos más usuales y las complicaciones. Este trabajo, realizado por alumnos de Odontología de la asignatura Cirugía Bucal </w:t>
      </w:r>
      <w:r>
        <w:rPr>
          <w:rFonts w:eastAsia="Arial"/>
          <w:b w:val="false"/>
          <w:i w:val="false"/>
          <w:color w:val="000000"/>
          <w:spacing w:val="-4"/>
          <w:w w:val="100"/>
          <w:lang w:val="en-US"/>
        </w:rPr>
        <w:t xml:space="preserve">II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e presenta par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a evaluación teórico-práctica bajo la guía de un tutor.</w:t>
      </w:r>
    </w:p>
    <w:p>
      <w:pPr>
        <w:pStyle w:val="Normal"/>
        <w:shd w:fill="FFFFFF"/>
        <w:bidi w:val="0"/>
        <w:spacing w:lineRule="exact" w:line="432" w:before="43" w:after="0"/>
        <w:ind w:left="0" w:right="6912" w:hanging="0"/>
        <w:jc w:val="left"/>
        <w:rPr>
          <w:lang w:val="es-ES_tradnl"/>
        </w:rPr>
      </w:pPr>
      <w:r>
        <w:rPr>
          <w:b/>
          <w:i w:val="false"/>
          <w:color w:val="000000"/>
          <w:spacing w:val="-8"/>
          <w:w w:val="100"/>
          <w:lang w:val="es-ES_tradnl"/>
        </w:rPr>
        <w:t xml:space="preserve">PALABRAS CLAVES: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>Cirug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ía Oral </w:t>
      </w:r>
      <w:r>
        <w:rPr>
          <w:rFonts w:eastAsia="Arial"/>
          <w:b/>
          <w:i w:val="false"/>
          <w:color w:val="000000"/>
          <w:spacing w:val="-14"/>
          <w:w w:val="100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16" w:before="173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It addressesthe most common diseases are addressed in oral surgery fromthe point ofthe methodology of diagnostic and recom-mended surgery to identify the most common procedures and complications. This work, performed by students of Dentistry, Oral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Surgery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I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urse is presented for evaluation theory and practice under the guidance of a tutor. 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 xml:space="preserve">Keys words: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Surgery. Oral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3"/>
          <w:w w:val="100"/>
          <w:sz w:val="18"/>
          <w:lang w:val="es-ES_tradnl"/>
        </w:rPr>
        <w:t>1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216" w:after="0"/>
        <w:ind w:left="14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Ciru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a Oral es la especialidad médica odontológica (estomatologica) encargada del diagnóstico, prevención y tratamiento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las patologías bucales.</w:t>
      </w:r>
    </w:p>
    <w:p>
      <w:pPr>
        <w:pStyle w:val="Normal"/>
        <w:shd w:fill="FFFFFF"/>
        <w:bidi w:val="0"/>
        <w:spacing w:lineRule="exact" w:line="322" w:before="130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2"/>
          <w:w w:val="100"/>
          <w:sz w:val="1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es-ES_tradnl"/>
        </w:rPr>
        <w:t>ía Plástica-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specialidad dedicada al estudio y tratamiento quirúrgico de las alteraciones hereditarias o adquiridas de la fisonomía externa del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cuerpo humano. También abarca la cirugía estética y la reparadora.</w:t>
      </w:r>
    </w:p>
    <w:p>
      <w:pPr>
        <w:pStyle w:val="Normal"/>
        <w:shd w:fill="FFFFFF"/>
        <w:bidi w:val="0"/>
        <w:spacing w:before="19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 xml:space="preserve">Plastia de cavidad bucal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-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s ciru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s bucales tienen un propósito futuro, las plastías en cavidad bucal se realizan con el objetivo de regularizar tanto tej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dos blandos como tejidos duros de los maxilares, con futuros fines protésicos.</w:t>
      </w:r>
    </w:p>
    <w:p>
      <w:pPr>
        <w:pStyle w:val="Normal"/>
        <w:shd w:fill="FFFFFF"/>
        <w:bidi w:val="0"/>
        <w:spacing w:lineRule="exact" w:line="432" w:before="43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ía preprotésica.-</w:t>
      </w:r>
    </w:p>
    <w:p>
      <w:pPr>
        <w:pStyle w:val="Normal"/>
        <w:shd w:fill="FFFFFF"/>
        <w:bidi w:val="0"/>
        <w:spacing w:lineRule="exact" w:line="432"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Tiene por objeto la regulariza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ón del reborde residual para la colocación de una futura prótesis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432" w:before="0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sz w:val="18"/>
          <w:lang w:val="es-ES_tradnl"/>
        </w:rPr>
        <w:t>2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OBJETIVOS</w:t>
      </w:r>
    </w:p>
    <w:p>
      <w:pPr>
        <w:pStyle w:val="Normal"/>
        <w:shd w:fill="FFFFFF"/>
        <w:bidi w:val="0"/>
        <w:spacing w:lineRule="exact" w:line="432" w:before="0" w:after="0"/>
        <w:ind w:left="3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Eliminar la enfermedad tanto del reborde alveolar como de los tejidos blandos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Crear tejidos de soporte adecuado, nos interesa no s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ólo la cantidad sino la calidad de tejido óseo</w:t>
      </w:r>
    </w:p>
    <w:p>
      <w:pPr>
        <w:pStyle w:val="Normal"/>
        <w:shd w:fill="FFFFFF"/>
        <w:bidi w:val="0"/>
        <w:spacing w:lineRule="exact" w:line="216" w:before="0" w:after="0"/>
        <w:ind w:left="3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Mantener y mejorar la fun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onservar y promover la est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ética</w:t>
      </w:r>
    </w:p>
    <w:p>
      <w:pPr>
        <w:pStyle w:val="Normal"/>
        <w:shd w:fill="FFFFFF"/>
        <w:bidi w:val="0"/>
        <w:spacing w:lineRule="exact" w:line="216" w:before="0" w:after="0"/>
        <w:ind w:left="3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Procurar la estabilidad y adaptabilidad psicol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ógica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ndiciones para crear tejidos de soporte adecuado:</w:t>
      </w:r>
    </w:p>
    <w:p>
      <w:pPr>
        <w:pStyle w:val="Normal"/>
        <w:shd w:fill="FFFFFF"/>
        <w:bidi w:val="0"/>
        <w:spacing w:lineRule="exact" w:line="216" w:before="216" w:after="0"/>
        <w:ind w:left="360" w:right="5376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usencia de patolog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ía intra y extra bucales Relación máxilo mandibular Altura y anchura adecuada de la apófisis alveola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rofundidad adecuada de los surcos vestibular y lingu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523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98450</wp:posOffset>
                </wp:positionV>
                <wp:extent cx="92075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5pt" to="72.2pt,23.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Trabajo de pr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8"/>
          <w:lang w:val="es-ES_tradnl"/>
        </w:rPr>
        <w:t>áctica en Clínica Odontológic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Estudiantes de Cl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ínica Odontológica UCEBO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Docente Asesor</w:t>
      </w:r>
    </w:p>
    <w:p>
      <w:pPr>
        <w:sectPr>
          <w:type w:val="nextPage"/>
          <w:pgSz w:w="11906" w:h="16838"/>
          <w:pgMar w:left="709" w:right="100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5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Evalua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del paciente:</w:t>
      </w:r>
    </w:p>
    <w:p>
      <w:pPr>
        <w:pStyle w:val="Normal"/>
        <w:shd w:fill="FFFFFF"/>
        <w:bidi w:val="0"/>
        <w:spacing w:lineRule="exact" w:line="216" w:before="216" w:after="0"/>
        <w:ind w:left="365" w:right="768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Rel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dientes remanentes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alidad y cantidad de hueso y fibromucosa. Localización de las inserciones musculares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rofundidad de los rebordes.</w:t>
      </w:r>
    </w:p>
    <w:p>
      <w:pPr>
        <w:pStyle w:val="Normal"/>
        <w:shd w:fill="FFFFFF"/>
        <w:bidi w:val="0"/>
        <w:spacing w:lineRule="exact" w:line="216" w:before="0" w:after="0"/>
        <w:ind w:left="35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Maxilares: Maxilar superior (forma de la arcada, simet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a,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tuberosidad, protuberancia, exóstosis y paladar). Maxilar inferior (forma de la arcada, apófisis, líneas obl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uas, agujero mentoniano, inserciones de los frenillos)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Clasifica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:</w:t>
      </w:r>
    </w:p>
    <w:p>
      <w:pPr>
        <w:pStyle w:val="Normal"/>
        <w:shd w:fill="FFFFFF"/>
        <w:bidi w:val="0"/>
        <w:spacing w:lineRule="exact" w:line="216" w:before="216" w:after="0"/>
        <w:ind w:left="355" w:right="768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ustrac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: tejidos blandos y tejidos duros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dición: tejidos duros.</w:t>
      </w:r>
    </w:p>
    <w:p>
      <w:pPr>
        <w:pStyle w:val="Normal"/>
        <w:shd w:fill="FFFFFF"/>
        <w:bidi w:val="0"/>
        <w:spacing w:lineRule="exact" w:line="432" w:before="43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3. PLASTIA POR SUSTRAC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 xml:space="preserve">ÓN DE TEJIDO BLANDO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3.1 Frenillo</w:t>
      </w:r>
    </w:p>
    <w:p>
      <w:pPr>
        <w:pStyle w:val="Normal"/>
        <w:shd w:fill="FFFFFF"/>
        <w:bidi w:val="0"/>
        <w:spacing w:lineRule="exact" w:line="432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Frenillo labial superior.</w:t>
      </w:r>
    </w:p>
    <w:p>
      <w:pPr>
        <w:pStyle w:val="Normal"/>
        <w:shd w:fill="FFFFFF"/>
        <w:bidi w:val="0"/>
        <w:spacing w:lineRule="exact" w:line="216" w:before="173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Existen 3 Frenillos: 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>Labial Superior, Labial Inferior y Lin</w:t>
        <w:softHyphen/>
      </w:r>
      <w:r>
        <w:rPr>
          <w:b/>
          <w:i w:val="false"/>
          <w:color w:val="000000"/>
          <w:spacing w:val="-5"/>
          <w:w w:val="100"/>
          <w:sz w:val="18"/>
          <w:lang w:val="es-ES_tradnl"/>
        </w:rPr>
        <w:t>gual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os frenillos pueden tener una estructura fibrosa, fibromuscu-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lar o muscular.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Los frenillos labiales y linguales a menudo se pasan por alto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en el examen de diagn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óstico. Sin embargo los frenillos puede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causar ciertas anormalidades o tipos de patología que son bá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sicamente:</w:t>
      </w:r>
    </w:p>
    <w:p>
      <w:pPr>
        <w:pStyle w:val="Normal"/>
        <w:shd w:fill="FFFFFF"/>
        <w:bidi w:val="0"/>
        <w:spacing w:lineRule="exact" w:line="216" w:before="216" w:after="0"/>
        <w:ind w:left="355" w:right="1536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roblemas ortod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cico- ortopédico. Problemas protésicos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lteraciones fonéticas. Patologías periodontales.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Diagn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stico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diagn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stico se basa en datos clínicos ya expuestos. De</w:t>
        <w:softHyphen/>
        <w:t xml:space="preserve">bemos realizar también un examen radiológico con el fin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estacar la presencia, de un mesiodens y para valorar las c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racterísticas del hueso del diastema medial, para lo cual re</w:t>
        <w:softHyphen/>
        <w:t>comendamos efectuar una ortopantografía y una radiografía periapical de los incisivos centrales superiores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T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écnicas Quirúrgicas</w:t>
      </w:r>
    </w:p>
    <w:p>
      <w:pPr>
        <w:pStyle w:val="Normal"/>
        <w:shd w:fill="FFFFFF"/>
        <w:bidi w:val="0"/>
        <w:spacing w:lineRule="exact" w:line="216" w:before="216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Frenectomia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Frenectomia o reposi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apical del frenillo</w:t>
      </w:r>
    </w:p>
    <w:p>
      <w:pPr>
        <w:pStyle w:val="Normal"/>
        <w:shd w:fill="FFFFFF"/>
        <w:bidi w:val="0"/>
        <w:spacing w:lineRule="exact" w:line="216" w:before="0" w:after="0"/>
        <w:ind w:left="36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Z-plastia</w:t>
      </w:r>
    </w:p>
    <w:p>
      <w:pPr>
        <w:pStyle w:val="Normal"/>
        <w:shd w:fill="FFFFFF"/>
        <w:bidi w:val="0"/>
        <w:spacing w:lineRule="exact" w:line="216" w:before="0" w:after="0"/>
        <w:ind w:left="36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iru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 fibrosa</w:t>
      </w:r>
    </w:p>
    <w:p>
      <w:pPr>
        <w:pStyle w:val="Normal"/>
        <w:shd w:fill="FFFFFF"/>
        <w:bidi w:val="0"/>
        <w:spacing w:lineRule="exact" w:line="216" w:before="0" w:after="0"/>
        <w:ind w:left="36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iru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 ósea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Frenectomia con L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áser de alta potencia o Quirúrgico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Tratamiento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Cuando por la existencia de uno o varios signos cl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nicos se i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ica la cirugía, deberá valorarse ante todo la edad del pacien-</w:t>
      </w:r>
    </w:p>
    <w:p>
      <w:pPr>
        <w:pStyle w:val="Normal"/>
        <w:shd w:fill="FFFFFF"/>
        <w:bidi w:val="0"/>
        <w:spacing w:lineRule="exact" w:line="216" w:before="0" w:after="0"/>
        <w:ind w:left="14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te, en especial cuando la indic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se deba a la existencia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un diastema interincisal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ciru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a eliminará el frenillo, pero la ortodoncia cerrará 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iastema. La cirugía del frenillo no debe hacerse antes de qu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irrumpan los caninos permanentes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3.2 Frenectomia: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7"/>
          <w:w w:val="100"/>
          <w:sz w:val="18"/>
          <w:lang w:val="es-ES_tradnl"/>
        </w:rPr>
        <w:t>La frenectomia labial se hace bajo anestesia local in-</w:t>
      </w:r>
      <w:r>
        <w:rPr>
          <w:b w:val="false"/>
          <w:i w:val="false"/>
          <w:color w:val="000000"/>
          <w:spacing w:val="12"/>
          <w:w w:val="100"/>
          <w:sz w:val="18"/>
          <w:lang w:val="es-ES_tradnl"/>
        </w:rPr>
        <w:t>filtrativa procurando no distender demasiado la zona con el fin de no alterar las relaciones anat</w:t>
      </w:r>
      <w:r>
        <w:rPr>
          <w:rFonts w:eastAsia="Arial"/>
          <w:b w:val="false"/>
          <w:i w:val="false"/>
          <w:color w:val="000000"/>
          <w:spacing w:val="12"/>
          <w:w w:val="100"/>
          <w:sz w:val="18"/>
          <w:lang w:val="es-ES_tradnl"/>
        </w:rPr>
        <w:t xml:space="preserve">ómicas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nsiste en la extirpación completa del frenillo que pue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fectuarse mediante la cirugía simple o romboidal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7"/>
          <w:w w:val="100"/>
          <w:sz w:val="18"/>
          <w:lang w:val="es-ES_tradnl"/>
        </w:rPr>
        <w:t>3.2.1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3"/>
          <w:w w:val="100"/>
          <w:sz w:val="1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ía simple: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fectuan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únicamente la sección o corte del frenillo con tij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ras o bisturí y posterior sutura, no es una técnica recomenda</w:t>
        <w:softHyphen/>
        <w:t xml:space="preserve">da, la cicatriz queda en la misma dirección del frenillo y no s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nsigue alargar el labio superior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>3.2.2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a romboidal o en diamante: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Se realiza en dos etapas. Primero se cortan las inserciones del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frenillo en el labio superior y en la enc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ía vestibular y despué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se retira la porción intermedia del frenillo y las fibras transal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veolares. El labio superior se extiende para ver bien el frenillo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y después se colocan dos pinzas hemostáticas, una pegada al labio y otra a la encía adherida. Se cortan las insercione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l labio y a la encía con tijeras o con bisturí por fuera de la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pinzas mosquito. Una vez retiradas las pinzas hemostática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on la sección triangular del frenillo, nos quedará una herida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romboidal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frenectomia mediante la ciru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a romboidal es una buen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técnica, pero tiene dos inconvenientes importantes: deja la ci</w:t>
        <w:softHyphen/>
        <w:t>catriz en la misma dirección del frenillo y no se consigue alar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gar el labio superior (Ver figuras 1, 2, 3 y 4).</w:t>
      </w:r>
    </w:p>
    <w:p>
      <w:pPr>
        <w:sectPr>
          <w:type w:val="nextPage"/>
          <w:pgSz w:w="11906" w:h="16838"/>
          <w:pgMar w:left="997" w:right="717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73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3.3. Frenectom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a o reposición apical del frenillo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ta t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écnica se basa en la plastía V-Y, es decir en hacer un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ncisión en forma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V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a través de la mucosa hasta el periostio a ambos lados del frenillo, con la reposición apical de este. Al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suturar queda una herida en forma de Y. La frenectomia e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una técnica que no recomendamos ya que no consigue elim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nar el frenillo labial, sino que lo traslada al fondo de saco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3.4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Z-Plastia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Z-Plastia es, se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ún nuestro criterio, la técnica de elección para la cirugía del frenillo labial superior, ya que consigue eli</w:t>
        <w:softHyphen/>
        <w:t xml:space="preserve">minarlo dejando la cicatriz mucosa en otra dirección a la del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frenillo inicial y además conseguimos alargar el labio supe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val="es-ES_tradnl"/>
        </w:rPr>
        <w:t>rior.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Levantamos el labio para tener tenso el frenillo y hacemos una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incis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vertical en el centro de su eje mayor. Con incisione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laterales paralelas que formarán un ángulo de 60° con la inc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ión central, puesto que de esta forma se consigue alargar el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labio un 75%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incis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inferior debe alejarse de la encía adherida. Se le</w:t>
        <w:softHyphen/>
        <w:t xml:space="preserve">vantan dos colgajos con bisturí o con tijeras de disección de punta roma que serán transpuestos. Antes de proceder a l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sutura de los colgajos disecados deberemos eliminartodas las inserciones musculares con un periostotomo de freer pero sin lesionar el periostio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3.5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a Fibrosa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Consiste en la ex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éresis en cuña de la encía adherida y la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fibras transeptales situadas entre los incisivos centrales supe</w:t>
        <w:softHyphen/>
        <w:t xml:space="preserve">riores, que se extenderá hacia la papila palatina. Al retirar est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ejido interincisal debe tenerse la precaución de preservar 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ncía cervical mesial de los incisivos centrales con el fin de mantener el contorno gingival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4"/>
          <w:w w:val="100"/>
          <w:sz w:val="18"/>
          <w:lang w:val="es-ES_tradnl"/>
        </w:rPr>
        <w:t>Las incisiones se hacen hasta el hueso, para asegurarnos</w:t>
      </w:r>
    </w:p>
    <w:p>
      <w:pPr>
        <w:pStyle w:val="Normal"/>
        <w:shd w:fill="FFFFFF"/>
        <w:bidi w:val="0"/>
        <w:spacing w:lineRule="exact" w:line="216" w:before="0" w:after="0"/>
        <w:ind w:left="5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la eliminaci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 xml:space="preserve">ón de las fibras transalveolares o transeptales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herida en la encía insertada no podrá suturarse de forma adecuada, sino que tendrá que curar por segunda intención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Podrá colocarse un aposito quirúrgico que retiraremos a los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4-7 días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16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3.6.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a Ósea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n los casos de que exista un espeso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seo importante entr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os incisivos centrales superiores recomendamos efectuar un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ostectomía interincisiva para disminuir el hueso que ocupa el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diastema.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La ostectom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ía en cuña se realiza con un escoplo de media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caña o con pieza de mano con fresa redonda del número 6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 carburo de tungsteno. Al efectuar esta maniobra debe de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vigilarse la situación del conducto nasopaiatino con el fin de n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esionar las estructuras vasculares y nerviosas que discurren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en su interior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3.7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Frenillo Labial Inferior</w:t>
      </w:r>
    </w:p>
    <w:p>
      <w:pPr>
        <w:pStyle w:val="Normal"/>
        <w:shd w:fill="FFFFFF"/>
        <w:bidi w:val="0"/>
        <w:spacing w:lineRule="exact" w:line="216" w:before="216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s un repliegue de la mucosa bucal. La hipertrofia o inser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normal del frenillo labial inferior es menos frecuente que el frenillo labial superior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Signos cl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nicos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frenillo lingual origina b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sicamente dos problemas:</w:t>
      </w:r>
    </w:p>
    <w:p>
      <w:pPr>
        <w:pStyle w:val="Normal"/>
        <w:shd w:fill="FFFFFF"/>
        <w:bidi w:val="0"/>
        <w:spacing w:lineRule="exact" w:line="216" w:before="216" w:after="0"/>
        <w:ind w:left="374" w:right="768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a fij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de la lengua al suelo de la boca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iastema interincisivo inferior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Tratamiento Quir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úrgico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l frenillo lingual se puede tratar de la misma manera que el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abial superior, es decir con escis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total, Z-plastia, o media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e plastia V-Y. La técnica recomendada en estos casos es la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frenectomia o exéresis completa (romboidal) del frenillo.</w:t>
      </w:r>
    </w:p>
    <w:p>
      <w:pPr>
        <w:pStyle w:val="Normal"/>
        <w:shd w:fill="FFFFFF"/>
        <w:bidi w:val="0"/>
        <w:spacing w:lineRule="exact" w:line="216" w:before="216" w:after="0"/>
        <w:ind w:left="360" w:right="3072" w:hanging="35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ecuencia Quir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úrgica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Anestesia tópica</w:t>
      </w:r>
    </w:p>
    <w:p>
      <w:pPr>
        <w:pStyle w:val="Normal"/>
        <w:shd w:fill="FFFFFF"/>
        <w:bidi w:val="0"/>
        <w:spacing w:lineRule="exact" w:line="216" w:before="0" w:after="0"/>
        <w:ind w:left="36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Anestesia local infiltrativa a ambos lados del frenillo y en todo su recorrido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repar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la zona operatoria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Se eleva la lengua gracias a un punto de sutura de trac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ión en la punta lingual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Incisión y disección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e realiza una incis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transversal a través de la mucosa con bisturí con hoja # 15 o del # 11 o con tijeras de disec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ión aproximadamente en el centro del frenillo lingual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3.8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Hiperplasias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3.8.1. Hiperplasia del surco vestibular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Una pr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ótesis mal encuadrada puede causar trauma crónic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al área de soporte de la prótesis y puede producir hiperplasia (epulis fisurada).</w:t>
      </w:r>
    </w:p>
    <w:p>
      <w:pPr>
        <w:sectPr>
          <w:type w:val="nextPage"/>
          <w:pgSz w:w="11906" w:h="16838"/>
          <w:pgMar w:left="709" w:right="1001" w:gutter="0" w:header="0" w:top="1440" w:footer="0" w:bottom="720"/>
          <w:pgNumType w:fmt="decimal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16"/>
        <w:ind w:left="6538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>T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écnica:</w:t>
      </w:r>
    </w:p>
    <w:p>
      <w:pPr>
        <w:sectPr>
          <w:type w:val="nextPage"/>
          <w:pgSz w:orient="landscape" w:w="16838" w:h="11906"/>
          <w:pgMar w:left="1440" w:right="393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1272" w:after="0"/>
        <w:ind w:left="379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0650</wp:posOffset>
                </wp:positionH>
                <wp:positionV relativeFrom="paragraph">
                  <wp:posOffset>3224530</wp:posOffset>
                </wp:positionV>
                <wp:extent cx="0" cy="1066800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53.9pt" to="509.5pt,337.8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Ocurre en el 5-10% de la pobl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que usa prótesis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s más común en las mujeres.</w:t>
      </w:r>
    </w:p>
    <w:p>
      <w:pPr>
        <w:pStyle w:val="Normal"/>
        <w:shd w:fill="FFFFFF"/>
        <w:bidi w:val="0"/>
        <w:spacing w:lineRule="exact" w:line="216" w:before="0" w:after="0"/>
        <w:ind w:left="3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e desarrolla usualmente en la periferia vestibular o bucal de una pr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tesis.</w:t>
      </w:r>
    </w:p>
    <w:p>
      <w:pPr>
        <w:pStyle w:val="Normal"/>
        <w:shd w:fill="FFFFFF"/>
        <w:bidi w:val="0"/>
        <w:spacing w:lineRule="exact" w:line="216" w:before="0" w:after="0"/>
        <w:ind w:left="3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incidencia aumenta con la edad.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Es m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ás común cuando una prótesis posee antagonista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ientes naturales.</w:t>
      </w:r>
    </w:p>
    <w:p>
      <w:pPr>
        <w:pStyle w:val="Normal"/>
        <w:shd w:fill="FFFFFF"/>
        <w:bidi w:val="0"/>
        <w:spacing w:lineRule="exact" w:line="216" w:before="0" w:after="0"/>
        <w:ind w:left="3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reas pequeñas son asintomáticas. Grandes áreas pueden ulcerarse e infectarse, lo que pr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uce inflamación y dolor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3.8.2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Tratamiento no-quir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úrgico:</w:t>
      </w:r>
    </w:p>
    <w:p>
      <w:pPr>
        <w:pStyle w:val="Normal"/>
        <w:shd w:fill="FFFFFF"/>
        <w:bidi w:val="0"/>
        <w:spacing w:lineRule="exact" w:line="216" w:before="216" w:after="0"/>
        <w:ind w:left="379" w:right="2304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fectividad limitada.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Remoc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ón de la prótesis.</w:t>
      </w:r>
    </w:p>
    <w:p>
      <w:pPr>
        <w:pStyle w:val="Normal"/>
        <w:shd w:fill="FFFFFF"/>
        <w:bidi w:val="0"/>
        <w:spacing w:lineRule="exact" w:line="216" w:before="0" w:after="0"/>
        <w:ind w:left="37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tesis aliviada sobre el área y colocación de acondici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nador de tejido.</w:t>
      </w:r>
    </w:p>
    <w:p>
      <w:pPr>
        <w:pStyle w:val="Normal"/>
        <w:shd w:fill="FFFFFF"/>
        <w:bidi w:val="0"/>
        <w:spacing w:lineRule="exact" w:line="216" w:before="0" w:after="0"/>
        <w:ind w:left="37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ermite la elimin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de la infección e inflamación prev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 la remoción quirúrgica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3.8.3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Tratamiento quir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úrgico: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La evaluaci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ón del tipo de cirugía es dependiente si el teji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n exceso puede ser removido sin debilitar la profundidad d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surco y el área de soporte de la prótesis. El tejido hiperplás-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ico que descansa en la mucosa adherida puede cortarse y dejarse a granular, como se puede hacer con las áreas pe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queñas de tejido limitado a la mucosa móvil de las mejilla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16" w:before="0" w:after="0"/>
        <w:ind w:left="36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1. Infiltración de anestesia local con contenido vasocons</w:t>
        <w:softHyphen/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trictor en la base del tejido hiperplástic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16" w:before="216" w:after="0"/>
        <w:ind w:left="36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 w:eastAsia="es-ES_tradnl"/>
        </w:rPr>
        <w:t>2. El tejido de exceso es tomado usando una sutura de</w:t>
        <w:br/>
        <w:t>tracción puesta a un borde y se remueve usando tijeras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 w:eastAsia="es-ES_tradnl"/>
        </w:rPr>
        <w:t>o bisturí. Se debe tener cuidado al erradicar el tejido de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retener el músculo subyacente y periosti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16" w:before="216" w:after="0"/>
        <w:ind w:left="36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 w:eastAsia="es-ES_tradnl"/>
        </w:rPr>
        <w:t>3. Una pequeña herida abierta en la mucosa ubicada en el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tejido móvil de la mejilla puede ser socavada y cerrad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16" w:before="216" w:after="0"/>
        <w:ind w:left="36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 w:eastAsia="es-ES_tradnl"/>
        </w:rPr>
        <w:t>4. Una herida más ancha de mucosa adherida se deja a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 w:eastAsia="es-ES_tradnl"/>
        </w:rPr>
        <w:t>granular. La prótesis puede ser realineada con una prepa</w:t>
        <w:softHyphen/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ración periodontal o gutta percha para proteger el área y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reducir la contracción de la herida.</w:t>
      </w:r>
    </w:p>
    <w:p>
      <w:pPr>
        <w:pStyle w:val="Normal"/>
        <w:shd w:fill="FFFFFF"/>
        <w:bidi w:val="0"/>
        <w:spacing w:lineRule="exact" w:line="216" w:before="3672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91385</wp:posOffset>
                </wp:positionV>
                <wp:extent cx="3139440" cy="0"/>
                <wp:effectExtent l="15240" t="15240" r="15240" b="152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2.55pt" to="246.9pt,172.55pt" ID="Shape3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 xml:space="preserve">Extensas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áreas de tejido hiperplástico provocan la pérdida inevi</w:t>
        <w:softHyphen/>
        <w:t>table de profundidad del surco después de una excisión simple.</w:t>
      </w:r>
    </w:p>
    <w:p>
      <w:pPr>
        <w:sectPr>
          <w:type w:val="continuous"/>
          <w:pgSz w:orient="landscape" w:w="16838" w:h="11906"/>
          <w:pgMar w:left="1440" w:right="3931" w:gutter="0" w:header="0" w:top="360" w:footer="0" w:bottom="360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8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440" w:right="3931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703" w:h="92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620770" cy="584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426" w:h="72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809875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440" w:right="3931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26465</wp:posOffset>
                </wp:positionV>
                <wp:extent cx="0" cy="682625"/>
                <wp:effectExtent l="13970" t="13970" r="13970" b="1397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2.95pt" to="-0.5pt,126.65pt" ID="Shape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os 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étodos siguientes están disponibles para el tratamiento: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1. Excisi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 xml:space="preserve">ón quirúrgica del tejido y reparación del defecto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que usa un injerto de piel o mucosa autógena libre o mem</w:t>
        <w:softHyphen/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branas de colágen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3888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Para mantener profundidad del surco el área tratada</w:t>
        <w:br/>
        <w:t>es reparada usando un injerto de piel o, si el área es</w:t>
        <w:br/>
        <w:t>pequeña, un injerto mucos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216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La técnica permite llevar un cabo una surcoplastía si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 w:eastAsia="es-ES_tradnl"/>
        </w:rPr>
        <w:t>es necesari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216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 w:eastAsia="es-ES_tradnl"/>
        </w:rPr>
        <w:t>El injerto es dejado en contacto con el área tratada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usando una placa apoyada en la prótesis del pacien</w:t>
        <w:softHyphen/>
        <w:br/>
        <w:t>te o a una tablilla quirúrgica. La placa también ayuda</w:t>
        <w:br/>
        <w:t>a mantener la profundidad y el ancho del surco en el</w:t>
        <w:br/>
        <w:t>período postoperatorio inmediat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216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 w:eastAsia="es-ES_tradnl"/>
        </w:rPr>
        <w:t>La placa o tablilla quirúrgica es removida luego de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 w:eastAsia="es-ES_tradnl"/>
        </w:rPr>
        <w:t>7-10 días.</w:t>
      </w:r>
    </w:p>
    <w:p>
      <w:pPr>
        <w:pStyle w:val="Normal"/>
        <w:shd w:fill="FFFFFF"/>
        <w:bidi w:val="0"/>
        <w:spacing w:lineRule="exact" w:line="216" w:before="250" w:after="0"/>
        <w:ind w:left="725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La placa o tablilla quir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 xml:space="preserve">úrgica es removida luego de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7-10 días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sz w:val="18"/>
          <w:lang w:val="es-ES_tradnl"/>
        </w:rPr>
        <w:t>2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La destruc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del crecimiento por crio-cirugí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216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 w:eastAsia="es-ES_tradnl"/>
        </w:rPr>
        <w:t>Técnica no invasiva con pequeña molestia para el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 w:eastAsia="es-ES_tradnl"/>
        </w:rPr>
        <w:t>pacient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0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 w:eastAsia="es-ES_tradnl"/>
        </w:rPr>
        <w:t>La característica visible es la hinchazón postoperato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ria de los tejidos circundante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0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La profundidad de destrucción del tejido es limitada;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sin embargo, el tejido residual puede ser recongela-</w:t>
        <w:br/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val="es-ES_tradnl" w:eastAsia="es-ES_tradnl"/>
        </w:rPr>
        <w:t>d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0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Pueden ser necesarias varias visitas para completar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el tratamiento de áreas extensa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0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La crio-herida sana con pequeña pérdida de profun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didad del surco si la prótesis es rebasada para cubrir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 w:eastAsia="es-ES_tradnl"/>
        </w:rPr>
        <w:t>el defecto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16" w:before="216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sz w:val="18"/>
          <w:lang w:val="es-ES_tradnl"/>
        </w:rPr>
        <w:t>3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2"/>
          <w:w w:val="100"/>
          <w:sz w:val="18"/>
          <w:lang w:val="es-ES_tradnl"/>
        </w:rPr>
        <w:t>Excisi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es-ES_tradnl"/>
        </w:rPr>
        <w:t>ón con láser de dióxido de carbono y vaporiza</w:t>
        <w:softHyphen/>
        <w:br/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ción de la bas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216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La destrucción del tejido es cumplida convirtiendo al</w:t>
        <w:br/>
        <w:t>fluido intra y extracelular en vapor y rompiendo la ar</w:t>
        <w:softHyphen/>
        <w:br/>
        <w:t>quitectura de las célula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0" w:after="0"/>
        <w:ind w:left="715" w:right="0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 w:eastAsia="es-ES_tradnl"/>
        </w:rPr>
        <w:t>Un rayo guía (láser halógeno de bajo poder) es ac</w:t>
        <w:softHyphen/>
        <w:br/>
      </w:r>
      <w:r>
        <w:rPr>
          <w:rFonts w:eastAsia="Arial"/>
          <w:b w:val="false"/>
          <w:i w:val="false"/>
          <w:color w:val="000000"/>
          <w:spacing w:val="5"/>
          <w:w w:val="100"/>
          <w:sz w:val="18"/>
          <w:lang w:val="es-ES_tradnl" w:eastAsia="es-ES_tradnl"/>
        </w:rPr>
        <w:t>tivado cuando el rayo de dióxido de carbono está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apagado. Este muestra al cirujano donde el rayo de</w:t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 w:eastAsia="es-ES_tradnl"/>
        </w:rPr>
        <w:t>dióxido de carbono golpeará en los tejidos cuando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 w:eastAsia="es-ES_tradnl"/>
        </w:rPr>
        <w:t>sea encendid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spacing w:lineRule="exact" w:line="216" w:before="0" w:after="0"/>
        <w:ind w:left="715" w:right="0" w:hanging="341"/>
        <w:jc w:val="left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Áreas extensas de los tejidos hiperplásticos pueden</w:t>
        <w:br/>
        <w:t>ser destruidas precisa y rápidamente sin pérdida de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es-ES_tradnl"/>
        </w:rPr>
        <w:t>profundidad del surco.</w:t>
      </w:r>
    </w:p>
    <w:p>
      <w:pPr>
        <w:sectPr>
          <w:type w:val="nextPage"/>
          <w:pgSz w:w="11906" w:h="16838"/>
          <w:pgMar w:left="714" w:right="996" w:gutter="0" w:header="0" w:top="1440" w:footer="0" w:bottom="720"/>
          <w:pgNumType w:fmt="decimal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poder del rayo l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ser se reduce exponencialmente con el incremento en la distancia del punto focal. Sin embargo, los tejidos circundantes todavía deben protegerse con gasas hú</w:t>
        <w:softHyphen/>
        <w:t>medas y telas ya que el láser se disipa a través del agua.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Tratamiento: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tabilizar la p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tesis o confeccionar nuevas prótesis.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Reforzar o ense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ñar hábitos de higiene.</w:t>
      </w:r>
    </w:p>
    <w:p>
      <w:pPr>
        <w:pStyle w:val="Normal"/>
        <w:shd w:fill="FFFFFF"/>
        <w:bidi w:val="0"/>
        <w:spacing w:lineRule="exact" w:line="216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Uso de antif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úngicos tópicos o sistémicos.</w:t>
      </w:r>
    </w:p>
    <w:p>
      <w:pPr>
        <w:pStyle w:val="Normal"/>
        <w:shd w:fill="FFFFFF"/>
        <w:bidi w:val="0"/>
        <w:spacing w:lineRule="exact" w:line="216" w:before="0" w:after="0"/>
        <w:ind w:left="36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Tratamiento qui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úrgico.</w:t>
      </w:r>
    </w:p>
    <w:p>
      <w:pPr>
        <w:pStyle w:val="Normal"/>
        <w:shd w:fill="FFFFFF"/>
        <w:bidi w:val="0"/>
        <w:spacing w:lineRule="exact" w:line="432" w:before="0" w:after="0"/>
        <w:ind w:left="37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Retirar p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tesis durante las noches.</w:t>
      </w:r>
    </w:p>
    <w:p>
      <w:pPr>
        <w:pStyle w:val="Normal"/>
        <w:shd w:fill="FFFFFF"/>
        <w:bidi w:val="0"/>
        <w:spacing w:lineRule="exact" w:line="432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 xml:space="preserve">3.10. Hiperplasia fibrosa de la tuberosidad y del paladar 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>3.10.1. Hiperplasia de las tuberosidades</w:t>
      </w:r>
    </w:p>
    <w:p>
      <w:pPr>
        <w:pStyle w:val="Normal"/>
        <w:shd w:fill="FFFFFF"/>
        <w:bidi w:val="0"/>
        <w:spacing w:lineRule="exact" w:line="216" w:before="173" w:after="0"/>
        <w:ind w:left="0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ún algunos autores es un tipo de fibromatosis localizado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Otros lo describen como lesión distinta. Aumento de volume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fibroso y simétrico de las tuberosidades.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1"/>
          <w:w w:val="100"/>
          <w:sz w:val="18"/>
          <w:lang w:val="es-ES_tradnl"/>
        </w:rPr>
        <w:t xml:space="preserve">Tratamiento: </w:t>
      </w: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Solo si produce molestias, como por ejemplo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ara la confec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 prótesis se realiza cirugía, también por retención de alimentos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Cirug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ía hiperplasia fibrosa bilateral de tuberosidad</w:t>
      </w:r>
    </w:p>
    <w:p>
      <w:pPr>
        <w:sectPr>
          <w:type w:val="nextPage"/>
          <w:pgSz w:w="11906" w:h="16838"/>
          <w:pgMar w:left="992" w:right="713" w:gutter="0" w:header="0" w:top="1440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216" w:after="0"/>
        <w:ind w:left="0" w:right="527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2065</wp:posOffset>
                </wp:positionV>
                <wp:extent cx="494030" cy="0"/>
                <wp:effectExtent l="3175" t="3175" r="3175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95pt" to="49.4pt,0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Debe evitarse el uso de instrumentos de metal brillantes, pla</w:t>
        <w:softHyphen/>
        <w:t>nos, para prevenir que la reflex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l instrumento se convier</w:t>
        <w:softHyphen/>
        <w:t>ta en un rayo enfocado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16" w:before="216" w:after="0"/>
        <w:ind w:left="720" w:right="4992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El paciente debe permanecer inmóvil mientras el tra</w:t>
        <w:softHyphen/>
        <w:br/>
        <w:t>tamiento del láser es llevado a cabo. Por consiguien</w:t>
        <w:softHyphen/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 w:eastAsia="es-ES_tradnl"/>
        </w:rPr>
        <w:t>te el tratamiento se lleva a cabo mejor bajo anestesia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 w:eastAsia="es-ES_tradnl"/>
        </w:rPr>
        <w:t>general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16" w:before="0" w:after="0"/>
        <w:ind w:left="720" w:right="4992" w:hanging="341"/>
        <w:jc w:val="left"/>
        <w:rPr>
          <w:lang w:val="es-ES_tradnl"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 w:eastAsia="es-ES_tradnl"/>
        </w:rPr>
        <w:t>Cuando se usa láser se debe adherir a un protocolo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 w:eastAsia="es-ES_tradnl"/>
        </w:rPr>
        <w:t>de seguridad estricto.</w:t>
      </w:r>
    </w:p>
    <w:p>
      <w:pPr>
        <w:pStyle w:val="Normal"/>
        <w:shd w:fill="FFFFFF"/>
        <w:bidi w:val="0"/>
        <w:spacing w:lineRule="exact" w:line="432" w:before="43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3.9. Hiperplasia papilar</w:t>
      </w:r>
    </w:p>
    <w:p>
      <w:pPr>
        <w:pStyle w:val="Normal"/>
        <w:shd w:fill="FFFFFF"/>
        <w:bidi w:val="0"/>
        <w:spacing w:lineRule="exact" w:line="432" w:before="0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3.9.1. Hiperplasia papilar inflamatoria</w:t>
      </w:r>
    </w:p>
    <w:p>
      <w:pPr>
        <w:pStyle w:val="Normal"/>
        <w:shd w:fill="FFFFFF"/>
        <w:bidi w:val="0"/>
        <w:spacing w:lineRule="exact" w:line="432" w:before="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>Etiolog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ía:</w:t>
      </w:r>
    </w:p>
    <w:p>
      <w:pPr>
        <w:pStyle w:val="Normal"/>
        <w:shd w:fill="FFFFFF"/>
        <w:bidi w:val="0"/>
        <w:spacing w:lineRule="exact" w:line="216" w:before="173" w:after="0"/>
        <w:ind w:left="0" w:right="527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tesis mal ajustada, presencia de placa bacteriana subpro-tésica rica en Cándida Albicans, mala higiene protésica, uso continuo de prótesis (24 hrs).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aracter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sticas clínicas</w:t>
      </w:r>
    </w:p>
    <w:p>
      <w:pPr>
        <w:pStyle w:val="Normal"/>
        <w:shd w:fill="FFFFFF"/>
        <w:bidi w:val="0"/>
        <w:spacing w:lineRule="exact" w:line="216" w:before="216" w:after="0"/>
        <w:ind w:left="370" w:right="527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presenta en pacientes portadores de p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tesis. Rar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mente se puede presentar en respiradores bucales o p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ientes con bóveda palatina alta.</w:t>
      </w:r>
    </w:p>
    <w:p>
      <w:pPr>
        <w:pStyle w:val="Normal"/>
        <w:shd w:fill="FFFFFF"/>
        <w:bidi w:val="0"/>
        <w:spacing w:lineRule="exact" w:line="216" w:before="0" w:after="0"/>
        <w:ind w:left="374" w:right="528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umento de volumen en forma de 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últiples proyecciones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papilares.</w:t>
      </w:r>
    </w:p>
    <w:p>
      <w:pPr>
        <w:pStyle w:val="Normal"/>
        <w:shd w:fill="FFFFFF"/>
        <w:bidi w:val="0"/>
        <w:spacing w:lineRule="exact" w:line="216" w:before="0" w:after="0"/>
        <w:ind w:left="370" w:right="4992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specto verrugoso, "aframbuesado". Color generalmente rojo o rosado.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ueden ulcerarse y sangrar. Consistencia blanda o firme seg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ún tiempo de evolución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Histolog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es-ES_tradnl"/>
        </w:rPr>
        <w:t>ía:</w:t>
      </w:r>
    </w:p>
    <w:p>
      <w:pPr>
        <w:pStyle w:val="Normal"/>
        <w:shd w:fill="FFFFFF"/>
        <w:bidi w:val="0"/>
        <w:spacing w:lineRule="exact" w:line="216" w:before="216" w:after="0"/>
        <w:ind w:left="10" w:right="527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Fibroplasia en forma papilar con infiltrado inflamatorio cr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ico. Epitelio plano pluriestratificado hiperplásico a veces pseudoe-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iteliomatoso. Eventualmente pueden observarse glándulas salivales menores con sialoadenitis esclerosante.</w:t>
      </w:r>
    </w:p>
    <w:p>
      <w:pPr>
        <w:sectPr>
          <w:type w:val="continuous"/>
          <w:pgSz w:w="11906" w:h="16838"/>
          <w:pgMar w:left="992" w:right="7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2" w:before="0" w:after="0"/>
        <w:ind w:left="5" w:right="192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Post-operatorio inmediato </w:t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 xml:space="preserve">3.11. Inserciones musculares </w:t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3.11.1. Inserciones musculares</w:t>
      </w:r>
    </w:p>
    <w:p>
      <w:pPr>
        <w:pStyle w:val="Normal"/>
        <w:shd w:fill="FFFFFF"/>
        <w:bidi w:val="0"/>
        <w:spacing w:lineRule="exact" w:line="216" w:before="173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Las p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érdidas de piezas en edades tempranas o en form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cruenta traen aparejada la pérdida de altura ósea, con la con</w:t>
        <w:softHyphen/>
        <w:t xml:space="preserve">secuente cercanía de las inserciones musculares y de frenillo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n la cresta alveolar. Los músculos milohioideos, buccinador, mentoniano y genioglosos son los que mayores dificultade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pueden producir ya que su inserción tiende a movilizar la pró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esis de su lugar. La cirugía consiste en la reubicación de la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inserciones de los mismos, con lo cual también queda librad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mayor superficie ósea para el asiento de la prótesis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Vest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bulo plastia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Tamb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én llamado regularización del surco vestibular, se realiz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n caso de épulis figurado o fibroma de surco.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T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écnica quirúrgica</w:t>
      </w:r>
    </w:p>
    <w:p>
      <w:pPr>
        <w:pStyle w:val="Normal"/>
        <w:shd w:fill="FFFFFF"/>
        <w:bidi w:val="0"/>
        <w:spacing w:lineRule="exact" w:line="216" w:before="0" w:after="0"/>
        <w:ind w:left="370" w:right="1152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untos de orient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Incisión por encima de los hilos Sustracción del tejido blando excedent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Síntesis (puntos de orientación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Gasa yodoformada</w:t>
      </w:r>
    </w:p>
    <w:p>
      <w:pPr>
        <w:pStyle w:val="Normal"/>
        <w:shd w:fill="FFFFFF"/>
        <w:bidi w:val="0"/>
        <w:spacing w:lineRule="exact" w:line="216" w:before="216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Epulis fisurado</w:t>
      </w:r>
    </w:p>
    <w:p>
      <w:pPr>
        <w:pStyle w:val="Normal"/>
        <w:shd w:fill="FFFFFF"/>
        <w:bidi w:val="0"/>
        <w:spacing w:lineRule="exact" w:line="216" w:before="0" w:after="0"/>
        <w:ind w:left="10" w:right="0" w:hanging="0"/>
        <w:jc w:val="both"/>
        <w:rPr/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épulis fisurado representa una masa hiperplásica de la mu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sa, generalmente en el vestíbulo de la boca, proliferan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mo una reacción a la irritación mecánica de largo plazo de una prótesis dental mucosoportada mal adaptada.</w:t>
      </w:r>
    </w:p>
    <w:sectPr>
      <w:type w:val="nextPage"/>
      <w:pgSz w:w="11906" w:h="16838"/>
      <w:pgMar w:left="5979" w:right="100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